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81818"/>
        </w:rPr>
      </w:pPr>
      <w:r>
        <w:rPr>
          <w:b/>
          <w:color w:val="181818"/>
        </w:rPr>
        <w:t>Завершился Всероссийский конкурс                                                                   Программы «100 лучших товаров России» 2016 года</w:t>
      </w:r>
    </w:p>
    <w:p>
      <w:pPr>
        <w:pStyle w:val="Normal"/>
        <w:jc w:val="center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В этом году Девиз конкурса 2016 года: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удем патриотами – дадим Отечеству лучшие товары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/>
          <w:b/>
          <w:bCs/>
          <w:color w:val="181818"/>
          <w:sz w:val="24"/>
          <w:szCs w:val="24"/>
        </w:rPr>
      </w:r>
    </w:p>
    <w:p>
      <w:pPr>
        <w:pStyle w:val="Normal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11 ноября 2016 года состоялось очередное заседание Региональной комиссии по качеству Архангельской области. Были подведены итоги  </w:t>
      </w:r>
      <w:r>
        <w:rPr>
          <w:bCs/>
          <w:sz w:val="22"/>
          <w:szCs w:val="22"/>
        </w:rPr>
        <w:t xml:space="preserve">19-го </w:t>
      </w:r>
      <w:r>
        <w:rPr>
          <w:color w:val="181818"/>
          <w:sz w:val="22"/>
          <w:szCs w:val="22"/>
        </w:rPr>
        <w:t>Всероссийского</w:t>
      </w:r>
      <w:r>
        <w:rPr>
          <w:b/>
          <w:color w:val="181818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нкурса Программы   "100 лучших товаров России". </w:t>
      </w:r>
      <w:r>
        <w:rPr>
          <w:color w:val="181818"/>
          <w:sz w:val="22"/>
          <w:szCs w:val="22"/>
        </w:rPr>
        <w:t xml:space="preserve">В федеральном этапе конкурса от Архангельской области приняли участие </w:t>
      </w:r>
      <w:r>
        <w:rPr>
          <w:b/>
          <w:color w:val="181818"/>
          <w:sz w:val="22"/>
          <w:szCs w:val="22"/>
        </w:rPr>
        <w:t>56 видов</w:t>
      </w:r>
      <w:r>
        <w:rPr>
          <w:color w:val="181818"/>
          <w:sz w:val="22"/>
          <w:szCs w:val="22"/>
        </w:rPr>
        <w:t xml:space="preserve"> продукции и услуг.</w:t>
      </w:r>
    </w:p>
    <w:p>
      <w:pPr>
        <w:pStyle w:val="Normal"/>
        <w:jc w:val="both"/>
        <w:rPr>
          <w:bCs/>
          <w:color w:val="181818"/>
          <w:sz w:val="22"/>
          <w:szCs w:val="22"/>
        </w:rPr>
      </w:pPr>
      <w:r>
        <w:rPr>
          <w:bCs/>
          <w:color w:val="181818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81818"/>
          <w:sz w:val="22"/>
          <w:szCs w:val="22"/>
        </w:rPr>
        <w:t xml:space="preserve">Предприятия области участвовали в четырех номинациях конкурса: «Продовольственные товары», «Промышленные товары для населения», «Продукция производственно-технического назначения», «Услуги для населения». </w:t>
      </w:r>
    </w:p>
    <w:p>
      <w:pPr>
        <w:pStyle w:val="Style12"/>
        <w:spacing w:before="0" w:after="0"/>
        <w:rPr/>
      </w:pPr>
      <w:r>
        <w:rPr>
          <w:sz w:val="22"/>
          <w:szCs w:val="22"/>
        </w:rPr>
        <w:t xml:space="preserve">По результатам конкурса  второй раз за 19 лет предприятие нашей области удостоено высшей награды Конкурса Программы - приза </w:t>
      </w:r>
      <w:r>
        <w:rPr>
          <w:b/>
          <w:sz w:val="22"/>
          <w:szCs w:val="22"/>
        </w:rPr>
        <w:t>«ВКУС КАЧЕСТВА». Это ЗАОр «НП «Арххлеб» за продукцию мармелад «Трехслойный».</w:t>
      </w:r>
    </w:p>
    <w:p>
      <w:pPr>
        <w:pStyle w:val="Style1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jc w:val="center"/>
        <w:rPr>
          <w:sz w:val="22"/>
          <w:szCs w:val="22"/>
        </w:rPr>
      </w:pPr>
      <w:r>
        <w:rPr>
          <w:color w:val="181818"/>
          <w:sz w:val="22"/>
          <w:szCs w:val="22"/>
        </w:rPr>
        <w:t>Ч</w:t>
      </w:r>
      <w:r>
        <w:rPr>
          <w:sz w:val="22"/>
          <w:szCs w:val="22"/>
        </w:rPr>
        <w:t xml:space="preserve">етыре представителя предприятий-лауреатов </w:t>
      </w:r>
      <w:r>
        <w:rPr>
          <w:color w:val="181818"/>
          <w:sz w:val="22"/>
          <w:szCs w:val="22"/>
        </w:rPr>
        <w:t>Всероссийского</w:t>
      </w:r>
      <w:r>
        <w:rPr>
          <w:sz w:val="22"/>
          <w:szCs w:val="22"/>
        </w:rPr>
        <w:t xml:space="preserve"> конкурса Программы “100 лучших товаров Росси-2016 ” награждены </w:t>
      </w:r>
      <w:r>
        <w:rPr>
          <w:b/>
          <w:sz w:val="22"/>
          <w:szCs w:val="22"/>
        </w:rPr>
        <w:t>Почетным знаком «За достижения в области качества».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ереработчик 2»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</w:tr>
      <w:tr>
        <w:trPr>
          <w:trHeight w:val="5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К «РК «Беломор»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район,  д.Летняя Золотица</w:t>
            </w:r>
          </w:p>
        </w:tc>
      </w:tr>
      <w:tr>
        <w:trPr>
          <w:trHeight w:val="5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Архангельский ЦБК»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двинск</w:t>
            </w:r>
          </w:p>
        </w:tc>
      </w:tr>
      <w:tr>
        <w:trPr>
          <w:trHeight w:val="5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ОАО «Группа «Илим» в г.Коряжме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</w:t>
            </w:r>
          </w:p>
        </w:tc>
      </w:tr>
    </w:tbl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ауреаты 19-го </w:t>
      </w:r>
      <w:r>
        <w:rPr>
          <w:color w:val="181818"/>
          <w:sz w:val="22"/>
          <w:szCs w:val="22"/>
        </w:rPr>
        <w:t>Всероссийского</w:t>
      </w:r>
      <w:r>
        <w:rPr>
          <w:b/>
          <w:color w:val="181818"/>
          <w:sz w:val="22"/>
          <w:szCs w:val="22"/>
        </w:rPr>
        <w:t xml:space="preserve"> </w:t>
      </w:r>
      <w:r>
        <w:rPr>
          <w:bCs/>
          <w:sz w:val="22"/>
          <w:szCs w:val="22"/>
        </w:rPr>
        <w:t>конкурса Программы "100 лучших товаров России"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  золотые дипломы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мелад </w:t>
            </w:r>
            <w:r>
              <w:rPr>
                <w:b/>
                <w:bCs/>
                <w:sz w:val="22"/>
                <w:szCs w:val="22"/>
              </w:rPr>
              <w:t>«Трехслойный»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ЗАОр «НП «Арххлеб», Архангельская область г. Архангель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Батон нарезной,  массой 0,4 кг,  Хлеб дарницк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ОАО «Северодвинский хлебокомбинат», Архангельская область г.Северодвин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нина «Оригинальная» в форме, вареная, высший сорт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ОАО «Мясопродукты», Архангельская область г.Нарьян Мар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 крестьянское, с массовой долей жи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,5%, ТМ «Белозорие»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ОАО «Молоко», Архангельская область г. Архангель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сось атлантический (семга)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СПК «РК «Беломор», Архангельская область Приморский район, д.Летняя Золотиц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Ювелирные изделия - гарнитур «Нежность» </w:t>
            </w:r>
            <w:r>
              <w:rPr>
                <w:sz w:val="22"/>
                <w:szCs w:val="22"/>
              </w:rPr>
              <w:t>(серьги,  подвеска)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ПОТМ, АО «ЦС «Звездочка», Архангельская область г.Северодвин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ди школьные ученические  18 листов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АО «Архангельский ЦБК», Архангельская область г.Новодвин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мбоцитный концентрат автоматического афереза, обедненный лейкоцитами», вирусинактивированны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ГБУЗ Архангельской области «Архангельская станция переливания крови», </w:t>
            </w:r>
            <w:r>
              <w:rPr>
                <w:sz w:val="22"/>
                <w:szCs w:val="22"/>
              </w:rPr>
              <w:t>Архангельская область г. Архангель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н универсальный «UNILINER», Целлюлоза сульфатная беленая из смеси лиственных пород древесины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АО «Архангельский ЦБК», Архангельская область г.Новодвин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га мелованная,  Бумага для печати офсетная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Филиал ОАО «Группа «Илим»  в г. Коряжме, Архангельская область г.Коряжм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-оздоровительная программа  «Золотая осень»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ое учреждение «Санаторий «Солониха»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Архангельская область Красноборский район, Курорт Солоних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равление положения зубов и прикуса брекетами из нанокерами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ГАУЗ АО «Архангельская областная клиническая стоматологическая поликлиника», Архангельская область г. Архангель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гостинич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Бизнес-центр-отель «Столица Поморья», </w:t>
            </w:r>
            <w:r>
              <w:rPr>
                <w:sz w:val="22"/>
                <w:szCs w:val="22"/>
              </w:rPr>
              <w:t>Архангельская область г. Архангель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образовательные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«Архангельский морской рыбопромышленный техникум»   (ФГБОУ ВПО «МГТУ»), Архангельская область г. Архангель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муногематотлогическая диагностика гемолитической болезни новорожден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ГБУЗ Архангельской области «Архангельская станция переливания крови», </w:t>
            </w:r>
            <w:r>
              <w:rPr>
                <w:sz w:val="22"/>
                <w:szCs w:val="22"/>
              </w:rPr>
              <w:t>Архангельская область г. Архангельск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Дипломанты 19-го </w:t>
      </w:r>
      <w:r>
        <w:rPr>
          <w:color w:val="181818"/>
          <w:sz w:val="22"/>
          <w:szCs w:val="22"/>
        </w:rPr>
        <w:t>Всероссийского</w:t>
      </w:r>
      <w:r>
        <w:rPr>
          <w:b/>
          <w:color w:val="181818"/>
          <w:sz w:val="22"/>
          <w:szCs w:val="22"/>
        </w:rPr>
        <w:t xml:space="preserve"> </w:t>
      </w:r>
      <w:r>
        <w:rPr>
          <w:bCs/>
          <w:sz w:val="22"/>
          <w:szCs w:val="22"/>
        </w:rPr>
        <w:t>конкурса Программы "100 лучших товаров России"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лучат серебряные дипломы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ченье сдобное «Шоколадное», Хлеб «Жито» подовый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ОАО «Северодвинский хлебокомбинат», Архангельская область г.Северодвин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лбаса полукопченая «Ижемская», высший сор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ОАО «Мясопродукты», Архангельская область, г.Нарьян Мар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тон нарезной, Хлеб дарниц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р «НП «Арххлеб», Архангельская область г. Архангель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ктейль молочный шоколадный пастеризованный,  с массовой долей жира 2,5%, Биокефир,  с массовой долей жира 2,5%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ОАО «Молоко», Архангельская область г. Архангель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тчина в оболочке, охлажденная 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ООО “Переработчик – 2”, </w:t>
            </w:r>
            <w:r>
              <w:rPr>
                <w:sz w:val="22"/>
                <w:szCs w:val="22"/>
              </w:rPr>
              <w:t xml:space="preserve">Архангельская область </w:t>
            </w:r>
            <w:r>
              <w:rPr>
                <w:bCs/>
                <w:sz w:val="22"/>
                <w:szCs w:val="22"/>
              </w:rPr>
              <w:t>г. Вельс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бородинский ржано-пшеничный формовой,  Хлеб дарницкий форм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 Трифанова Марина Юрьевна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 г.Котлас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ервы «Печень трески натуральна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К «Беломор», Архангельская область Приморский район, д.Летняя Золотиц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ервы свинина тушеная, 1 сорт</w:t>
            </w:r>
          </w:p>
          <w:p>
            <w:pPr>
              <w:pStyle w:val="Style12"/>
              <w:tabs>
                <w:tab w:val="clear" w:pos="708"/>
                <w:tab w:val="left" w:pos="680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Потребительское общество «Каргопольское», Архангельская область г.Каргополь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баса полукопченая «Краковская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ООО «Модуль Вельский райпотребсоюз», Архангельская область г. Вель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Булка  Черкизовс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енский хлебозавод»  ИП Фокин Николай Васильевич</w:t>
            </w:r>
          </w:p>
          <w:p>
            <w:pPr>
              <w:pStyle w:val="Style12"/>
              <w:tabs>
                <w:tab w:val="clear" w:pos="708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 Ленский район, с.Ярен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804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рушка сдобная с творогом</w:t>
            </w:r>
          </w:p>
          <w:p>
            <w:pPr>
              <w:pStyle w:val="Style12"/>
              <w:tabs>
                <w:tab w:val="clear" w:pos="708"/>
                <w:tab w:val="left" w:pos="680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«Минипекарня»  ИП Фокин Николай Васильевич, </w:t>
            </w:r>
          </w:p>
          <w:p>
            <w:pPr>
              <w:pStyle w:val="Style12"/>
              <w:tabs>
                <w:tab w:val="clear" w:pos="708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 Ленский район, п.Урдом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горчичный формовой штучный</w:t>
            </w:r>
          </w:p>
          <w:p>
            <w:pPr>
              <w:pStyle w:val="Style12"/>
              <w:tabs>
                <w:tab w:val="clear" w:pos="708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я «ДОКАХЛЕБ»  ИП Фокин Николай Васильевич</w:t>
            </w:r>
          </w:p>
          <w:p>
            <w:pPr>
              <w:pStyle w:val="Style12"/>
              <w:tabs>
                <w:tab w:val="clear" w:pos="708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 Ленский район п.Урдома                         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итьевое пастеризованное, цельное,  3,4 – 4,5%</w:t>
            </w:r>
          </w:p>
          <w:p>
            <w:pPr>
              <w:pStyle w:val="Style12"/>
              <w:tabs>
                <w:tab w:val="clear" w:pos="708"/>
                <w:tab w:val="left" w:pos="680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ФКУ ИК-5 УФСИН Россиипо Архангельской области, Архангельская область г. Коряжма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листовой свеж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одвинский Агрокомбинат», Архангельская область г.Северодвин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2"/>
                <w:szCs w:val="22"/>
              </w:rPr>
              <w:t>Ювелирные изделия - гарнитур «Роскошь» (серьги,  подвеска)</w:t>
            </w:r>
          </w:p>
          <w:p>
            <w:pPr>
              <w:pStyle w:val="Style12"/>
              <w:tabs>
                <w:tab w:val="clear" w:pos="708"/>
                <w:tab w:val="left" w:pos="6804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лирные изделия - подвеска «Северное сияние»</w:t>
            </w:r>
          </w:p>
          <w:p>
            <w:pPr>
              <w:pStyle w:val="Style12"/>
              <w:tabs>
                <w:tab w:val="clear" w:pos="708"/>
                <w:tab w:val="left" w:pos="680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ПОТМ, АО «ЦС «Звездочка», Архангельская область г.Северодвин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тради школьные ученические  12 листов, Картон для плоских слоев гофрированного картона, Бумага для гофрирования, Целлюлоза сульфатная беленая из хвойных пород древесины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рхангельский ЦБК»</w:t>
            </w:r>
          </w:p>
          <w:p>
            <w:pPr>
              <w:pStyle w:val="Style1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 г.Новодвин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авицы специальные мужские для защиты от механических воздействий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ФКУ ИК-4 УФСИН России по Архангельской области, Архангельская область г. Котлас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итроцитная взвесь, обедненная лейкоцитами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ГБУЗ Архангельской области «Архангельская станция переливания крови», Архангельская область г. Архангель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га упаковочная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Филиал ОАО «Группа «Илим»  в г. Коряжме, Архангельская область г.Коряжм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мобильное для проживания   4 человек,     Столы письменные с тумб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КУ ИК-1 УФСИН Россиипо Архангельской области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 г. Архангель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учебно-тренажерного центра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«Архангельский морской рыбопромышленный техникум»   (ФГБОУ ВПО «МГТУ»), Архангельская область г. Архангель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 «Столица Поморья» ГУП АО «Фонд имущества и инвестиций», Архангельская область, г. Архангель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услуги в области недвижимости: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жа, покупка, обмен, аренда жилья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Агентство недвижимости ООО«Любимый город», Архангельская область г. Архангель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 дополнительного образования для д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Детско-юношеский центр (МБОУДО), Архангельская область г. Северодвин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оздоровительных   СПА программ выходного д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Базовый санаторий «Беломорье»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 Приморский район, п.Беломорье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ая реабилитация пациентов с ишемической болезнью сердца и перенесших ОНМК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Учреждение «Базовый санаторий «Беломорье»,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 Приморский район, п.Беломорье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сметология терапевтическа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ОО «Институт красоты», </w:t>
            </w:r>
            <w:r>
              <w:rPr>
                <w:sz w:val="22"/>
                <w:szCs w:val="22"/>
              </w:rPr>
              <w:t>Архангельская область, г. Северодвин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бани, Услуги парикмахерско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АО «Блеск», </w:t>
            </w:r>
            <w:r>
              <w:rPr>
                <w:sz w:val="22"/>
                <w:szCs w:val="22"/>
              </w:rPr>
              <w:t>Архангельская область, г.Новодвин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jc w:val="cente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181818"/>
          <w:sz w:val="22"/>
          <w:szCs w:val="22"/>
        </w:rPr>
        <w:t>Продукция и услуги, получившие статус «</w:t>
      </w:r>
      <w:r>
        <w:rPr>
          <w:b/>
          <w:sz w:val="20"/>
        </w:rPr>
        <w:t>НОВИНКА»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ченье сдобное «Шоколадное»   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АО «Северодвинский хлебокомбинат», Архангельская область г.Северодвин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тейль молочный шоколадный пастеризованный,  с массовой долей жи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5%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ко»,  Архангельская область г. Архангель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лирные изделия - гарнитур «Нежность» (серьги,  подвеска)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ПОТМ, АО «ЦС «Звездочка» , Архангельская область г.Северодвин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лирные изделия - гарнитур «Роскошь» (серьги,  подвеска)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ПОТМ, АО «ЦС «Звездочка» , Архангельская область г.Северодвин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лирные изделия - подвеска «Северное сияние»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ПОТМ, АО «ЦС «Звездочка», Архангельская область г.Северодвинск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га мелованная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Филиал ОАО «Группа «Илим» в г. Коряжме, Архангельская область г.Коряжм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мага упаковочная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Филиал ОАО «Группа «Илим» в г. Коряжме, Архангельская область г.Коряжма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га для печати офсетная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Филиал ОАО «Группа «Илим» в г. Коряжме, Архангельская область г.Коряжма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-оздоровительная программа  «Золотая осень»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ое учреждение «Санаторий «Солониха»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 Красноборский район, Курорт Солоних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равление положения зубов и прикуса брекетами из нанокерами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АО «Архангельская областная клиническая стоматологическая поликлиника»,  Архангельская область г. Архангельск</w:t>
            </w:r>
          </w:p>
        </w:tc>
      </w:tr>
    </w:tbl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ФБУ «Архангельский ЦСМ» благодарит всех победителей и участников конкурса за стремление к улучшению качества продукции и услуг, освоению новых видов и технологий на территории </w:t>
      </w:r>
      <w:r>
        <w:rPr>
          <w:bCs/>
          <w:sz w:val="24"/>
          <w:szCs w:val="24"/>
        </w:rPr>
        <w:t xml:space="preserve">Архангельской области </w:t>
      </w:r>
      <w:r>
        <w:rPr>
          <w:color w:val="181818"/>
          <w:sz w:val="24"/>
          <w:szCs w:val="24"/>
        </w:rPr>
        <w:t xml:space="preserve">и приглашает всех подтвердить заявленное качество в 2017 году на                20-м юбилейном Всероссийском конкурсе Программы «100 лучших товаров России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181818"/>
          <w:sz w:val="24"/>
          <w:szCs w:val="24"/>
        </w:rPr>
        <w:t>Желаем всем новых побед!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Торжественное мероприятие, посвященное награждению победителей 19-го </w:t>
      </w:r>
      <w:r>
        <w:rPr>
          <w:color w:val="181818"/>
        </w:rPr>
        <w:t>Всероссийского</w:t>
      </w:r>
      <w:r>
        <w:rPr>
          <w:szCs w:val="28"/>
        </w:rPr>
        <w:t xml:space="preserve"> конкурса Программы  «100 лучших товаров России – 2019», состоится 15 декабря в 14 часов в овальном зале Правительства Архангельской област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8"/>
        </w:rPr>
      </w:pPr>
      <w:r>
        <w:rPr>
          <w:rFonts w:cs="Tahoma" w:ascii="Tahoma" w:hAnsi="Tahoma"/>
          <w:b/>
          <w:color w:val="000000"/>
          <w:sz w:val="24"/>
          <w:szCs w:val="28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ональный координатор</w:t>
      </w:r>
    </w:p>
    <w:p>
      <w:pPr>
        <w:pStyle w:val="Style12"/>
        <w:spacing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онкурса Программы «100 лучших товаров России»,</w:t>
      </w:r>
    </w:p>
    <w:p>
      <w:pPr>
        <w:pStyle w:val="Style12"/>
        <w:spacing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секретарь </w:t>
      </w:r>
    </w:p>
    <w:p>
      <w:pPr>
        <w:pStyle w:val="Style12"/>
        <w:spacing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Региональной комиссии по качеству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color w:val="181818"/>
          <w:sz w:val="22"/>
          <w:szCs w:val="22"/>
        </w:rPr>
        <w:t>Архангельской области                                                                                                                   Г.К.Хлопенова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1.11.2016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</w:rPr>
  </w:style>
  <w:style w:type="character" w:styleId="Intro14">
    <w:name w:val="intro14"/>
    <w:basedOn w:val="Style11"/>
    <w:qFormat/>
    <w:rPr/>
  </w:style>
  <w:style w:type="character" w:styleId="Arrowreadmoreshadow">
    <w:name w:val="arrow_read_more_shadow"/>
    <w:basedOn w:val="Style11"/>
    <w:qFormat/>
    <w:rPr/>
  </w:style>
  <w:style w:type="character" w:styleId="Number">
    <w:name w:val="number"/>
    <w:basedOn w:val="Style11"/>
    <w:qFormat/>
    <w:rPr/>
  </w:style>
  <w:style w:type="character" w:styleId="Idea">
    <w:name w:val="idea"/>
    <w:basedOn w:val="Style11"/>
    <w:qFormat/>
    <w:rPr/>
  </w:style>
  <w:style w:type="character" w:styleId="Postlikecountfll">
    <w:name w:val="post_like_count fl_l"/>
    <w:basedOn w:val="Style11"/>
    <w:qFormat/>
    <w:rPr/>
  </w:style>
  <w:style w:type="character" w:styleId="Postsharecountfll">
    <w:name w:val="post_share_count fl_l"/>
    <w:basedOn w:val="Style11"/>
    <w:qFormat/>
    <w:rPr/>
  </w:style>
  <w:style w:type="character" w:styleId="Reldate">
    <w:name w:val="rel_date"/>
    <w:basedOn w:val="Style11"/>
    <w:qFormat/>
    <w:rPr/>
  </w:style>
  <w:style w:type="character" w:styleId="Submitted3">
    <w:name w:val="submitted3"/>
    <w:qFormat/>
    <w:rPr>
      <w:color w:val="9FA35C"/>
    </w:rPr>
  </w:style>
  <w:style w:type="character" w:styleId="Username">
    <w:name w:val="username"/>
    <w:basedOn w:val="Style11"/>
    <w:qFormat/>
    <w:rPr/>
  </w:style>
  <w:style w:type="character" w:styleId="Yaphone1">
    <w:name w:val="ya-phone-1"/>
    <w:basedOn w:val="Style11"/>
    <w:qFormat/>
    <w:rPr/>
  </w:style>
  <w:style w:type="character" w:styleId="Yaphone0">
    <w:name w:val="ya-phone-0"/>
    <w:basedOn w:val="Style11"/>
    <w:qFormat/>
    <w:rPr/>
  </w:style>
  <w:style w:type="character" w:styleId="Title6">
    <w:name w:val="title6"/>
    <w:basedOn w:val="Style11"/>
    <w:qFormat/>
    <w:rPr/>
  </w:style>
  <w:style w:type="character" w:styleId="Commentcontents">
    <w:name w:val="commentcontent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lineRule="atLeast" w:line="305" w:before="0" w:after="85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fficephones2">
    <w:name w:val="office_phones2"/>
    <w:basedOn w:val="Normal"/>
    <w:qFormat/>
    <w:pPr>
      <w:spacing w:lineRule="atLeast" w:line="372" w:before="280" w:after="280"/>
    </w:pPr>
    <w:rPr>
      <w:b/>
      <w:bCs/>
      <w:color w:val="333333"/>
      <w:sz w:val="33"/>
      <w:szCs w:val="33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459"/>
    </w:pPr>
    <w:rPr>
      <w:rFonts w:ascii="Arial" w:hAnsi="Arial" w:cs="Arial"/>
      <w:color w:val="000000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6:00Z</dcterms:created>
  <dc:creator>Hlopenova</dc:creator>
  <dc:description/>
  <cp:keywords/>
  <dc:language>en-US</dc:language>
  <cp:lastModifiedBy>Замятина Лариса Анатольевна</cp:lastModifiedBy>
  <cp:lastPrinted>2015-10-21T14:54:00Z</cp:lastPrinted>
  <dcterms:modified xsi:type="dcterms:W3CDTF">2016-11-25T07:26:00Z</dcterms:modified>
  <cp:revision>2</cp:revision>
  <dc:subject/>
  <dc:title>В Архангельской области завершился региональный этап Всероссийского конкурса Программы «100 лучших товаров России» 2015 года</dc:title>
</cp:coreProperties>
</file>