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Архангельской области завершился региональный этап Всероссийского конкурса Программы «100 лучших товаров России» 2017 года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этом году Девиз конкурса </w:t>
      </w:r>
      <w:r>
        <w:rPr>
          <w:bCs/>
          <w:sz w:val="24"/>
          <w:szCs w:val="24"/>
        </w:rPr>
        <w:t>Программы</w:t>
      </w:r>
      <w:r>
        <w:rPr>
          <w:sz w:val="24"/>
          <w:szCs w:val="24"/>
        </w:rPr>
        <w:t xml:space="preserve"> «100 лучших товаров России» 2017 года:                           «Выбирай лучшее!»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181818"/>
          <w:sz w:val="24"/>
          <w:szCs w:val="24"/>
        </w:rPr>
        <w:t xml:space="preserve">26 июня 2017 года в ФБУ «Архангельский ЦСМ» состоялось очередное заседание Региональной комиссии по качеству Архангельской области </w:t>
      </w:r>
      <w:r>
        <w:rPr>
          <w:bCs/>
          <w:sz w:val="24"/>
          <w:szCs w:val="24"/>
        </w:rPr>
        <w:t>20-го регионального конкурса “Архангельское качество – 2017”  Программы "100 лучших товаров России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181818"/>
          <w:sz w:val="24"/>
          <w:szCs w:val="24"/>
        </w:rPr>
        <w:t>В конкурсе от Архангельской области приняли участие 39 предприятий и организация, которые показали продукцию и услуги высокого конкурентоспособного каче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Проведена экспертная оценка 89 товаров и услуг, представленных на региональный этап из              12 городов и районов Архангельской области. Впервые участвовали 11 предприятий.  В конкурсе представлено </w:t>
      </w:r>
      <w:r>
        <w:rPr>
          <w:sz w:val="24"/>
          <w:szCs w:val="24"/>
        </w:rPr>
        <w:t>20 новинок  от  14 предприятий.</w:t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Пять номинаций конкурса: «Продовольственные товары», «Промышленные товары для населения», «Продукция производственно-технического назначения», «Услуги для населения». </w:t>
      </w:r>
    </w:p>
    <w:p>
      <w:pPr>
        <w:pStyle w:val="2"/>
        <w:spacing w:lineRule="auto" w:line="240" w:before="0" w:after="0"/>
        <w:ind w:left="0" w:right="0" w:firstLine="539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2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По решению Региональной комиссии по качеству </w:t>
      </w:r>
      <w:r>
        <w:rPr>
          <w:sz w:val="24"/>
          <w:szCs w:val="24"/>
        </w:rPr>
        <w:t xml:space="preserve">три предприятия будут награждены Призом  «Гран – при» с присвоением титула «Лидер качества Архангельской области». </w:t>
      </w:r>
    </w:p>
    <w:p>
      <w:pPr>
        <w:pStyle w:val="2"/>
        <w:spacing w:lineRule="auto" w:line="240" w:before="0" w:after="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4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Молочный комбинат «Каргопольский»       г.Каргоп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бильный выпуск отличной  молочной продук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ПОУ Архангельской области «Техникум строительства и городского хозя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бильное оказание услуг в области образования отличного качеств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УЗ АО «Архангельская областная клиническая 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бильное оказание услуг в области стоматологии отличного качества</w:t>
            </w:r>
          </w:p>
        </w:tc>
      </w:tr>
    </w:tbl>
    <w:p>
      <w:pPr>
        <w:pStyle w:val="2"/>
        <w:spacing w:lineRule="auto" w:line="240" w:before="0" w:after="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540"/>
        <w:jc w:val="both"/>
        <w:rPr/>
      </w:pPr>
      <w:r>
        <w:rPr/>
        <w:t>три предприятия будут награждены поощрительным призом «За приверженность качеству»</w:t>
      </w:r>
    </w:p>
    <w:p>
      <w:pPr>
        <w:pStyle w:val="21"/>
        <w:spacing w:lineRule="auto" w:line="240" w:before="0" w:after="0"/>
        <w:ind w:left="0" w:right="0" w:firstLine="540"/>
        <w:jc w:val="both"/>
        <w:rPr/>
      </w:pPr>
      <w:r>
        <w:rPr/>
      </w:r>
    </w:p>
    <w:tbl>
      <w:tblPr>
        <w:tblW w:w="1027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дуль Вельский райпотребсоюз»       г. Вель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Каргопольское»        г.Каргоп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АО «Блеск»        </w:t>
            </w:r>
            <w:r>
              <w:rPr>
                <w:sz w:val="24"/>
                <w:szCs w:val="24"/>
              </w:rPr>
              <w:t>г.Новодвинск</w:t>
            </w:r>
          </w:p>
        </w:tc>
      </w:tr>
    </w:tbl>
    <w:p>
      <w:pPr>
        <w:pStyle w:val="21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color w:val="181818"/>
          <w:sz w:val="24"/>
          <w:szCs w:val="24"/>
        </w:rPr>
        <w:t xml:space="preserve">Лауреаты </w:t>
      </w:r>
      <w:r>
        <w:rPr>
          <w:bCs/>
          <w:sz w:val="24"/>
          <w:szCs w:val="24"/>
        </w:rPr>
        <w:t>регионального конкурса “Архангельское качество – 2017”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70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ИНАЦИЯ  «ПРОДОВОЛЬСТВЕННЫЕ ТОВАРЫ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ясопродукты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рьян-Ма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а горячего копчения «Намнелада Намза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сыровяленая «Суджук Ненецкий», высший сорт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а холодного копчения «Президентская», высший сорт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 мясные  кусковые стерилизованные «Оленина с молочным соусом» и  «Гуляш из оленины с томатным соусом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минводы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минеральная питьевая «Куртяевская», традиционный вкус,  газированная,  1,5 л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локо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ана с массовой долей жира 15%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яженка с массовой долей жира 2,5%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 обезжирен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Молоко питьевое пастеризованное </w:t>
            </w:r>
            <w:r>
              <w:rPr>
                <w:sz w:val="22"/>
                <w:szCs w:val="22"/>
                <w:lang w:eastAsia="en-US"/>
              </w:rPr>
              <w:t>с массовой долей жира 3,2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еверодвинский хлебокомбинат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Северодвин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атон нарезной из муки пшеничной высшего сорта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Хлеб дарницкий формовой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ранка с маком</w:t>
            </w:r>
            <w:r>
              <w:rPr>
                <w:bCs/>
                <w:color w:val="000000"/>
                <w:sz w:val="22"/>
                <w:szCs w:val="22"/>
              </w:rPr>
              <w:t>, 1 сорт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фир «В шоколаде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ское общество «Каргопольское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ргопол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ник «Каргопольский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- говядина тушеная,  первый сор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дуль Вельский райпотребсоюз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деликатесный копчено-вареный Корейка Россий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«РК «Беломор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район, д.Летняя Золоти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«Печень трески натуральна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лочный комбинат «Каргопольский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ргопол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о сливочное «Крестьянское»  соленое,         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 массовой долей жира </w:t>
            </w:r>
            <w:r>
              <w:rPr>
                <w:color w:val="000000"/>
                <w:sz w:val="22"/>
                <w:szCs w:val="22"/>
              </w:rPr>
              <w:t>72,5%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октейль молочный с какао пастеризованный,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 массовой долей жира </w:t>
            </w:r>
            <w:r>
              <w:rPr>
                <w:color w:val="000000"/>
                <w:sz w:val="22"/>
                <w:szCs w:val="22"/>
              </w:rPr>
              <w:t>2,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ренский хлебозавод» 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 xml:space="preserve"> Фокин Н.В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ский район, с.Ярен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ка черкизов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веродвинский Агрокомбинат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еверодвин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урцы свежие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листовой свеж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ОО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>Переработчик – 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”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В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вареная «Русская», охлажденная, категория Б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Фортуна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квашеная «Двинская» с морковью и хреном и «Соловецкая» сладко-остра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нипекарня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 xml:space="preserve"> Фокин Н.В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ский район, п.Урдом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ла плете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иццерия «Престо»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цца «Прест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атель Бардавелидзе Гайоз Придонович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еты куриные жарены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карня «ДОКАХЛЕБ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 xml:space="preserve"> Фокин Н.В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ский район, п.Урдом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леб горчичный формов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К «Содружество»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ьянский район,   с. Бестужев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и прямого отжима  брусничный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ахаром  и клюквенный  без сахара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ОМИНАЦИЯ 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ПРОМЫШЛЕННЫЕ ТОВАРЫ ДЛЯ НАСЕЛ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М  АО «ЦС «Звездочка»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веродвин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лирное изделие - колье «Сударын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М  АО «ЦС «Звездочка»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веродвин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велирное изделие - колье «Барыня»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Архангельский ЦБК»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двин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и школьные ученические                     18 лис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М  АО «ЦС «Звездочка»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веродвин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лирное изделие - браслет  «Северное кружево»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ИНАЦИЯ  «ПРОДУКЦИЯ ПРОИЗВОДСТВЕННО-ТЕХНИЧЕСКОГО НАЗНАЧ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АО «Группа «Илим» в г.Коряжм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оряжм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н «Белый лайне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мелова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печати офсе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упаково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ютинг (бумага для гофрирования однослой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Архангельский ЦБК»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двинск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а сульфатная беленая из смеси лиственных пород древес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н для плоских слоев гофрированного карт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гофрирования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ИНАЦИЯ  «УСЛУГИ ДЛЯ НАСЕЛ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ПОУ Архангельской области «Архангельский педагогический колледж»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по специальности «Дошкольное образование»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З Архангельской области «Архангельская областная клиническая стоматологическая поликлиника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диагностика при патологии зубочелюстной систем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Архангельской области «Техникум строительства и городского хозяйства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профессиям «Мастер сухого строительства» и  «Мастер отделочный строительных работ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ий морской рыбопромышленный техникум  ФГБОУ ВПО «МГТУ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разовательные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У «Санаторий «Солониха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борский район, д.Курорт Солоних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-оздоровительная программа «Жизнь в тонусе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ентство недвижимости ООО«Любимый город»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е услуги в области недвижимости: продажа, покупка, обмен, аренда жилья, консульт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доставки  ООО «Пиццерия «Престо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, пр.Троицкий,   дом 3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готовой продукции потребител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Архангельской области «Архангельская городская клиническая поликлиника №1»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хангельск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медицинского диагностического центра женского здоровья «Белая Роза»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современной регистратур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Пиццерия «Престо» и суши «Якито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, пр.Дзержинского, д.7, корп.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школа «Ксения»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услуги общего образован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Блеск»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Новодвинск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ан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арикмахерск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Архангельской области «Северодвинская городская больница №2 СМП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Северодвинс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ластической хирургии (Редукционная ринопластика)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тальные виды продукции и услуг получат грамоты и свидетельства участник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БУ «Архангельский ЦСМ» благодарит всех победителей и участников регионального конкурса за стремление к улучшению качества продукции и услуг, освоению новых видов и технологий на территории  </w:t>
      </w:r>
      <w:r>
        <w:rPr>
          <w:bCs/>
          <w:color w:val="000000"/>
          <w:sz w:val="24"/>
          <w:szCs w:val="24"/>
        </w:rPr>
        <w:t xml:space="preserve">Архангельской области </w:t>
      </w:r>
      <w:r>
        <w:rPr>
          <w:color w:val="000000"/>
          <w:sz w:val="24"/>
          <w:szCs w:val="24"/>
        </w:rPr>
        <w:t xml:space="preserve">и приглашает всех номинантов конкурса на федеральный этап. Все заявленные виды продукции и услуг будут представлять </w:t>
      </w:r>
      <w:r>
        <w:rPr>
          <w:bCs/>
          <w:color w:val="000000"/>
          <w:sz w:val="24"/>
          <w:szCs w:val="24"/>
        </w:rPr>
        <w:t xml:space="preserve">Архангельскую область </w:t>
      </w:r>
      <w:r>
        <w:rPr>
          <w:color w:val="000000"/>
          <w:sz w:val="24"/>
          <w:szCs w:val="24"/>
        </w:rPr>
        <w:t xml:space="preserve">на Всероссийском конкурсе Программы «100 лучших товаров России»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м всем новых побед!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ржественное мероприятие, посвященное  награждению победителей 20-го </w:t>
      </w:r>
      <w:r>
        <w:rPr>
          <w:bCs/>
          <w:color w:val="000000"/>
          <w:sz w:val="24"/>
          <w:szCs w:val="24"/>
        </w:rPr>
        <w:t xml:space="preserve">регионального конкурса “Архангельское качество – 2017”и </w:t>
      </w:r>
      <w:r>
        <w:rPr>
          <w:color w:val="000000"/>
          <w:sz w:val="24"/>
          <w:szCs w:val="24"/>
        </w:rPr>
        <w:t xml:space="preserve">федерального конкурса Программы  «100 лучших товаров России – 2017», состоится в конце ноября 2017 года в рамках Всемирного дня качества и Европейской недели качеств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льный координатор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а Программы «100 лучших товаров России»,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льной комиссии по качеству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хангельской области                                                                                                                   Г.К.Хлопенова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Intro14">
    <w:name w:val="intro14"/>
    <w:basedOn w:val="Style11"/>
    <w:qFormat/>
    <w:rPr/>
  </w:style>
  <w:style w:type="character" w:styleId="Arrowreadmoreshadow">
    <w:name w:val="arrow_read_more_shadow"/>
    <w:basedOn w:val="Style11"/>
    <w:qFormat/>
    <w:rPr/>
  </w:style>
  <w:style w:type="character" w:styleId="Number">
    <w:name w:val="number"/>
    <w:basedOn w:val="Style11"/>
    <w:qFormat/>
    <w:rPr/>
  </w:style>
  <w:style w:type="character" w:styleId="Idea">
    <w:name w:val="idea"/>
    <w:basedOn w:val="Style11"/>
    <w:qFormat/>
    <w:rPr/>
  </w:style>
  <w:style w:type="character" w:styleId="Postlikecountfll">
    <w:name w:val="post_like_count fl_l"/>
    <w:basedOn w:val="Style11"/>
    <w:qFormat/>
    <w:rPr/>
  </w:style>
  <w:style w:type="character" w:styleId="Postsharecountfll">
    <w:name w:val="post_share_count fl_l"/>
    <w:basedOn w:val="Style11"/>
    <w:qFormat/>
    <w:rPr/>
  </w:style>
  <w:style w:type="character" w:styleId="Reldate">
    <w:name w:val="rel_date"/>
    <w:basedOn w:val="Style11"/>
    <w:qFormat/>
    <w:rPr/>
  </w:style>
  <w:style w:type="character" w:styleId="Submitted3">
    <w:name w:val="submitted3"/>
    <w:qFormat/>
    <w:rPr>
      <w:color w:val="9FA35C"/>
    </w:rPr>
  </w:style>
  <w:style w:type="character" w:styleId="Username">
    <w:name w:val="username"/>
    <w:basedOn w:val="Style11"/>
    <w:qFormat/>
    <w:rPr/>
  </w:style>
  <w:style w:type="character" w:styleId="Yaphone1">
    <w:name w:val="ya-phone-1"/>
    <w:basedOn w:val="Style11"/>
    <w:qFormat/>
    <w:rPr/>
  </w:style>
  <w:style w:type="character" w:styleId="Yaphone0">
    <w:name w:val="ya-phone-0"/>
    <w:basedOn w:val="Style11"/>
    <w:qFormat/>
    <w:rPr/>
  </w:style>
  <w:style w:type="character" w:styleId="Title6">
    <w:name w:val="title6"/>
    <w:basedOn w:val="Style11"/>
    <w:qFormat/>
    <w:rPr/>
  </w:style>
  <w:style w:type="character" w:styleId="Commentcontents">
    <w:name w:val="commentcontents"/>
    <w:basedOn w:val="Style11"/>
    <w:qFormat/>
    <w:rPr/>
  </w:style>
  <w:style w:type="character" w:styleId="Style12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lineRule="atLeast" w:line="305" w:before="0" w:after="85"/>
    </w:pPr>
    <w:rPr>
      <w:rFonts w:ascii="Arial" w:hAnsi="Arial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icephones2">
    <w:name w:val="office_phones2"/>
    <w:basedOn w:val="Normal"/>
    <w:qFormat/>
    <w:pPr>
      <w:spacing w:lineRule="atLeast" w:line="372" w:before="280" w:after="280"/>
    </w:pPr>
    <w:rPr>
      <w:b/>
      <w:bCs/>
      <w:color w:val="333333"/>
      <w:sz w:val="33"/>
      <w:szCs w:val="33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0" w:right="0" w:firstLine="459"/>
    </w:pPr>
    <w:rPr>
      <w:rFonts w:ascii="Arial" w:hAnsi="Arial" w:cs="Arial"/>
      <w:color w:val="00000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9:00Z</dcterms:created>
  <dc:creator>Hlopenova</dc:creator>
  <dc:description/>
  <dc:language>en-US</dc:language>
  <cp:lastModifiedBy>Замятина Лариса Анатольевна</cp:lastModifiedBy>
  <cp:lastPrinted>2015-10-21T14:54:00Z</cp:lastPrinted>
  <dcterms:modified xsi:type="dcterms:W3CDTF">2017-07-24T13:12:00Z</dcterms:modified>
  <cp:revision>44</cp:revision>
  <dc:subject/>
  <dc:title>В Архангельской области завершился региональный этап Всероссийского конкурса Программы «100 лучших товаров России» 2015 года</dc:title>
</cp:coreProperties>
</file>