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b/>
          <w:sz w:val="24"/>
          <w:szCs w:val="24"/>
        </w:rPr>
        <w:t>В Архангельской области завершился региональный этап Всероссийского конкурса Программы «100 лучших товаров России» 2018 года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 этом году Девиз конкурса </w:t>
      </w:r>
      <w:r>
        <w:rPr>
          <w:b/>
          <w:bCs/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«100 лучших товаров России» 2018 года:                           «Качество + Безопасность = Конкурентоспособность»</w:t>
        <w:br/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181818"/>
          <w:sz w:val="24"/>
          <w:szCs w:val="24"/>
        </w:rPr>
        <w:t xml:space="preserve">2 июля 2018 года в ФБУ «Архангельский ЦСМ» состоялось очередное заседание Региональной комиссии по качеству Архангельской области </w:t>
      </w:r>
      <w:r>
        <w:rPr>
          <w:bCs/>
          <w:sz w:val="24"/>
          <w:szCs w:val="24"/>
        </w:rPr>
        <w:t>21-го регионального конкурса “Архангельское качество – 2018”  Программы "100 лучших товаров России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В конкурсе от Архангельской области приняли участие 36 предприятий и организация, которые показали продукцию и услуги высокого конкурентоспособного качества.</w:t>
      </w:r>
    </w:p>
    <w:p>
      <w:pPr>
        <w:pStyle w:val="Normal"/>
        <w:jc w:val="both"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</w:r>
    </w:p>
    <w:p>
      <w:pPr>
        <w:pStyle w:val="Normal"/>
        <w:jc w:val="both"/>
        <w:rPr/>
      </w:pPr>
      <w:r>
        <w:rPr>
          <w:color w:val="181818"/>
          <w:sz w:val="24"/>
          <w:szCs w:val="24"/>
        </w:rPr>
        <w:t xml:space="preserve">Проведена экспертная оценка по 98 видам продукции и услуг, представленных на региональный этап из 10 городов и районов Архангельской области в пяти номинациях конкурса: «Продовольственные товары», «Промышленные товары для населения», «Продукция производственно-технического назначения», «Микропредприятия», «Услуги для населения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color w:val="181818"/>
          <w:sz w:val="24"/>
          <w:szCs w:val="24"/>
        </w:rPr>
        <w:t xml:space="preserve">Впервые участвовали 9 предприятий.  В конкурсе представлено </w:t>
      </w:r>
      <w:r>
        <w:rPr>
          <w:sz w:val="24"/>
          <w:szCs w:val="24"/>
        </w:rPr>
        <w:t>25 новинок  от  13  предприятий.</w:t>
      </w:r>
    </w:p>
    <w:p>
      <w:pPr>
        <w:pStyle w:val="2"/>
        <w:spacing w:lineRule="auto" w:line="240" w:before="0" w:after="0"/>
        <w:ind w:firstLine="539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p>
      <w:pPr>
        <w:pStyle w:val="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По решению Региональной комиссии по качеству </w:t>
      </w:r>
      <w:r>
        <w:rPr>
          <w:sz w:val="24"/>
          <w:szCs w:val="24"/>
        </w:rPr>
        <w:t xml:space="preserve">три предприятия будут награждены Призом  «Гран – при» с присвоением титула «Лидер качества Архангельской области». </w:t>
      </w:r>
    </w:p>
    <w:p>
      <w:pPr>
        <w:pStyle w:val="2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42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ООО «Северодвинский Агрокомбинат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Северодвинс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ГБПУ Архангельской области «Архангельский педагогический колледж»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Архангельс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ЛПУ «Санаторий «Солоних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Архангельская область, Красноборский район,   д.Курорт Солониха</w:t>
            </w:r>
          </w:p>
        </w:tc>
      </w:tr>
    </w:tbl>
    <w:p>
      <w:pPr>
        <w:pStyle w:val="2"/>
        <w:spacing w:lineRule="auto" w:line="240"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три предприятия будут награждены поощрительным призом «За приверженность качеству»</w:t>
      </w:r>
    </w:p>
    <w:p>
      <w:pPr>
        <w:pStyle w:val="21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АО «Северодвинский хлебокомбина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Северодви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lineRule="auto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О «Архангельский ЦБК»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Новодви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ООО «Любимый город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Архангельск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181818"/>
          <w:sz w:val="24"/>
          <w:szCs w:val="24"/>
        </w:rPr>
        <w:t xml:space="preserve">Лауреаты </w:t>
      </w:r>
      <w:r>
        <w:rPr>
          <w:bCs/>
          <w:sz w:val="24"/>
          <w:szCs w:val="24"/>
        </w:rPr>
        <w:t>регионального конкурса “Архангельское качество – 2018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18"/>
              </w:rPr>
              <w:t>НОМИНАЦИЯ  «ПРОДОВОЛЬСТВЕННЫЕ ТОВАРЫ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О «Мясопродукты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Нарьян-М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ервы  мясные  «Жаркое  из оленины по-ненецки»  и  «Оленина в брусничном соусе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баса сырокопченая «Юбилейная»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басы полукопченые «Курочка Ряба» и  «Веснушк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АО «Северодвинский хлебокомбинат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Хлеб дарницкий формовой,     массой 0,7 кг</w:t>
            </w:r>
          </w:p>
          <w:p>
            <w:pPr>
              <w:pStyle w:val="Style13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Батон нарезной,  массой  0,4 кг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Сушки «Чиполлино» из муки пшеничной 1 сорта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Коврижка «Медовая» с начинкой из кураги, массой  0,6 кг</w:t>
            </w:r>
          </w:p>
          <w:p>
            <w:pPr>
              <w:pStyle w:val="Style13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Хлеб из цельного пророщенного зерна «Зерновой солодовый с клюквой» и  «Зерновой постный бездрожжевой»,  массой  0,3 кг</w:t>
            </w:r>
          </w:p>
          <w:p>
            <w:pPr>
              <w:pStyle w:val="Style13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О «Молоко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ойогурт фруктово-ягодный «Чернослив-орехи-мюсли»,  с массовой долей жира  2,0%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фир, с массовой долей жира  1,0%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локо питьевое топленое,  с массовой долей жира  2,5%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Творог,   с массовой долей жира  9,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О «Вита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Нарьян-М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опродукт кисломолочный питьевой «Лактиналь» сладкий,  с массовой долей жира  2,5%</w:t>
            </w:r>
          </w:p>
          <w:p>
            <w:pPr>
              <w:pStyle w:val="Style13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Биопродукт кисломолочный питьевой «Бифилайф» и </w:t>
            </w:r>
            <w:r>
              <w:rPr>
                <w:bCs/>
                <w:color w:val="FF0000"/>
                <w:sz w:val="22"/>
                <w:szCs w:val="22"/>
              </w:rPr>
              <w:t>йогурт фруктовый</w:t>
            </w:r>
            <w:r>
              <w:rPr>
                <w:color w:val="FF0000"/>
                <w:sz w:val="22"/>
                <w:szCs w:val="22"/>
              </w:rPr>
              <w:t>,  с массовой долей жира  2,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ОО «Модуль Вельский райпотребсоюз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В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Колбаса сырокопченая «Особенная»,                категории А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баса вареная «Русская», категории  Б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ОО «Молочный комбинат «Каргопольский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Каргоп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етана с массовой долей жира  15%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питок кисломолочный  йогуртный «Снежок» с сахаром,  с массовой долей жира  2,5%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«Яренский хлебозавод»  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color w:val="0000FF"/>
                <w:sz w:val="22"/>
                <w:szCs w:val="22"/>
              </w:rPr>
              <w:t>Индивидуальный предприниматель</w:t>
            </w:r>
            <w:r>
              <w:rPr>
                <w:color w:val="0000FF"/>
                <w:sz w:val="22"/>
                <w:szCs w:val="22"/>
              </w:rPr>
              <w:t xml:space="preserve"> Фокин Н.В.</w:t>
            </w:r>
          </w:p>
          <w:p>
            <w:pPr>
              <w:pStyle w:val="Style13"/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нский район, с.Яре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ньги с картошкой,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22"/>
                <w:szCs w:val="22"/>
              </w:rPr>
              <w:t>массой  0,1 к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ОО «Северодвинский Агрокомбинат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гурцы свежие сорт «Эстафета» и «Мев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К-5 УФСИН России по Архангельской области</w:t>
            </w:r>
          </w:p>
          <w:p>
            <w:pPr>
              <w:pStyle w:val="CharChar1CharChar1CharChar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г. Коряж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сло крестьянское сладко-сливочное несоленое, массовая доля жира 72,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ООО «Фортуна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уста квашеная провансаль с морковью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гурцы солены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Минипекарня»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color w:val="0000FF"/>
                <w:sz w:val="22"/>
                <w:szCs w:val="22"/>
              </w:rPr>
              <w:t>Индивидуальный предприниматель</w:t>
            </w:r>
            <w:r>
              <w:rPr>
                <w:color w:val="0000FF"/>
                <w:sz w:val="22"/>
                <w:szCs w:val="22"/>
              </w:rPr>
              <w:t xml:space="preserve"> Фокин Н.В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нский район, п.Ур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Шаньги наливные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bCs/>
                <w:color w:val="FF0000"/>
                <w:sz w:val="22"/>
                <w:szCs w:val="22"/>
              </w:rPr>
              <w:t>массой  0,1 кг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ала плетеная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bCs/>
                <w:color w:val="FF0000"/>
                <w:sz w:val="22"/>
                <w:szCs w:val="22"/>
              </w:rPr>
              <w:t>массой  0,4 к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ОО «Пиццерия «Престо»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Архангельск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.Троицкий, дом 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ицца «Барлетт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карня «ДОКАХЛЕБ»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color w:val="0000FF"/>
                <w:sz w:val="22"/>
                <w:szCs w:val="22"/>
              </w:rPr>
              <w:t>Индивидуальный предприниматель</w:t>
            </w:r>
            <w:r>
              <w:rPr>
                <w:color w:val="0000FF"/>
                <w:sz w:val="22"/>
                <w:szCs w:val="22"/>
              </w:rPr>
              <w:t xml:space="preserve"> Фокин Н.В.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нский район, п.Ур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Булка черкизовская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bCs/>
                <w:color w:val="FF0000"/>
                <w:sz w:val="22"/>
                <w:szCs w:val="22"/>
              </w:rPr>
              <w:t>массой  0,4 кг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НОМИНАЦИЯ </w:t>
            </w:r>
            <w:r>
              <w:rPr>
                <w:bCs/>
                <w:color w:val="FF0000"/>
                <w:szCs w:val="24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«ПРОМЫШЛЕННЫЕ ТОВАРЫ ДЛЯ НАСЕЛ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осударственное унитарное предприятие Архангельской области «Фармация»</w:t>
            </w:r>
          </w:p>
          <w:p>
            <w:pPr>
              <w:pStyle w:val="Normal"/>
              <w:rPr>
                <w:color w:val="008000"/>
                <w:spacing w:val="14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Косметика марки «сreamme» -мыло туалетное твердое,  кремы для лица и тела, сухой дезодорант для ног, масло «Домашний маникюр» для ногтей и кутикулы и масла косметическ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АО «Архангельский ЦБК»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.Нов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тради школьные ученическ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2 лис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ОТМ  АО «ЦС «Звездочка»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. 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плект ювелирных изделий – кольцо и серьги «Гармония» и «Стихия»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плект ювелирных изделий - Сет из колец  «Наследие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pacing w:val="14"/>
                <w:sz w:val="22"/>
                <w:szCs w:val="22"/>
              </w:rPr>
            </w:pPr>
            <w:r>
              <w:rPr>
                <w:color w:val="008000"/>
                <w:spacing w:val="14"/>
                <w:sz w:val="22"/>
                <w:szCs w:val="22"/>
              </w:rPr>
              <w:t>АО «Архангельский фанерный завод»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.Нов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ул «Консул», мягкий, проект НМ80.124.00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18"/>
                <w:szCs w:val="18"/>
              </w:rPr>
              <w:t>НОМИНАЦИЯ  «ПРОДУКЦИЯ ПРОИЗВОДСТВЕННО-ТЕХНИЧЕСКОГО НАЗНАЧ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АО «Архангельский ЦБК»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.Новодвинск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ллюлоза сульфатная беленая из смеси лиственных пород древесин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ртон для плоских слоев гофрированного карто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ДП – бумага этикеточная для печатания этикето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П – бумага-основа для нанесения покрыти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18"/>
                <w:szCs w:val="18"/>
              </w:rPr>
              <w:t>НОМИНАЦИЯ  «УСЛУГИ ДЛЯ НАСЕЛ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ГБПОУ Архангельской области «Архангельский педагогический колледж» 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учение по специальностям «Преподавание в начальных классах» и  «Документационное обеспечение управления и архивоведение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НУЗ «Отделенческая больница на ст.Исакогорка ОАО «РЖД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слуги хирургического лечения полости носа.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слуги Центра амбулаторной хирургии по колопроктологи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БПОУ Архангельской области «Техникум строительства и городского хозяйства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учение по профессиям «Мастер отделочных строительных работ»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  «Мастер сухого строительств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ЛПУ «Санаторий «Солониха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Красноборский район, д.Курорт Солони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чебно-оздоровительная программы «Легкость и стройность» и «Ночной будильник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Агентство недвижимости ООО«Любимый город» 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фессиональные услуги в области недвижимости (продажа, покупка, обмен, аренда жиль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Служба доставки ООО «Пиццерия «Престо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, пр.Троицкий,   дом 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Доставка готовой продукции потребител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ГБУЗ Архангельской области «Архангельская городская клиническая поликлиника №1» 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плексное уродинамическое исследование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Кафе «Пиццерия «Престо» и суши «Якито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, пр.Ленинградский, д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Услуги общественного пи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БУЗ Архангельской области «Северодвинская городская больница №1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слуги отделения лучевой диагности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Индивидуальный предприниматель   Романов Д. Л.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Ресторан «Грядка» г.Архангельск, пр.Ломоносова, д.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Услуги общественного питания ресторана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альные виды продукции и услуг получат грамоты и свидетельства участни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ФБУ «Архангельский ЦСМ» благодарит всех победителей и участников регионального конкурса за стремление к улучшению качества продукции и услуг, освоению новых видов и технологий на территории  </w:t>
      </w:r>
      <w:r>
        <w:rPr>
          <w:bCs/>
          <w:sz w:val="24"/>
          <w:szCs w:val="24"/>
        </w:rPr>
        <w:t xml:space="preserve">Архангельской области </w:t>
      </w:r>
      <w:r>
        <w:rPr>
          <w:color w:val="181818"/>
          <w:sz w:val="24"/>
          <w:szCs w:val="24"/>
        </w:rPr>
        <w:t xml:space="preserve">и приглашает всех номинантов конкурса на федеральный этап. Все заявленные виды продукции и услуг будут представлять </w:t>
      </w:r>
      <w:r>
        <w:rPr>
          <w:bCs/>
          <w:sz w:val="24"/>
          <w:szCs w:val="24"/>
        </w:rPr>
        <w:t xml:space="preserve">Архангельскую область </w:t>
      </w:r>
      <w:r>
        <w:rPr>
          <w:color w:val="181818"/>
          <w:sz w:val="24"/>
          <w:szCs w:val="24"/>
        </w:rPr>
        <w:t xml:space="preserve">на Всероссийском конкурсе Программы «100 лучших товаров России». </w:t>
      </w:r>
    </w:p>
    <w:p>
      <w:pPr>
        <w:pStyle w:val="Normal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181818"/>
          <w:sz w:val="24"/>
          <w:szCs w:val="24"/>
        </w:rPr>
        <w:t>Желаем всем новых побед!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жественное мероприятие, посвященное  награждению победителей 21-го </w:t>
      </w:r>
      <w:r>
        <w:rPr>
          <w:bCs/>
          <w:sz w:val="24"/>
          <w:szCs w:val="24"/>
        </w:rPr>
        <w:t xml:space="preserve">регионального конкурса “Архангельское качество – 2018”и </w:t>
      </w:r>
      <w:r>
        <w:rPr>
          <w:sz w:val="24"/>
          <w:szCs w:val="24"/>
        </w:rPr>
        <w:t xml:space="preserve">федерального конкурса Программы  «100 лучших товаров России – 2018», состоится в конце ноября 2018 года в рамках Всемирного дня качества и Европейской недели качест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ональный координатор</w:t>
      </w:r>
    </w:p>
    <w:p>
      <w:pPr>
        <w:pStyle w:val="Style13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онкурса Программы «100 лучших товаров России»,</w:t>
      </w:r>
    </w:p>
    <w:p>
      <w:pPr>
        <w:pStyle w:val="Style13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секретарь </w:t>
      </w:r>
    </w:p>
    <w:p>
      <w:pPr>
        <w:pStyle w:val="Style13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егиональной комиссии по качеству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color w:val="181818"/>
          <w:sz w:val="22"/>
          <w:szCs w:val="22"/>
        </w:rPr>
        <w:t>Архангельской области                                                                                                                   Г.К.Хлопенова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Intro14">
    <w:name w:val="intro14"/>
    <w:basedOn w:val="Style11"/>
    <w:qFormat/>
    <w:rPr/>
  </w:style>
  <w:style w:type="character" w:styleId="Arrowreadmoreshadow">
    <w:name w:val="arrow_read_more_shadow"/>
    <w:basedOn w:val="Style11"/>
    <w:qFormat/>
    <w:rPr/>
  </w:style>
  <w:style w:type="character" w:styleId="Number">
    <w:name w:val="number"/>
    <w:basedOn w:val="Style11"/>
    <w:qFormat/>
    <w:rPr/>
  </w:style>
  <w:style w:type="character" w:styleId="Idea">
    <w:name w:val="idea"/>
    <w:basedOn w:val="Style11"/>
    <w:qFormat/>
    <w:rPr/>
  </w:style>
  <w:style w:type="character" w:styleId="Postlikecountfll">
    <w:name w:val="post_like_count fl_l"/>
    <w:basedOn w:val="Style11"/>
    <w:qFormat/>
    <w:rPr/>
  </w:style>
  <w:style w:type="character" w:styleId="Postsharecountfll">
    <w:name w:val="post_share_count fl_l"/>
    <w:basedOn w:val="Style11"/>
    <w:qFormat/>
    <w:rPr/>
  </w:style>
  <w:style w:type="character" w:styleId="Reldate">
    <w:name w:val="rel_date"/>
    <w:basedOn w:val="Style11"/>
    <w:qFormat/>
    <w:rPr/>
  </w:style>
  <w:style w:type="character" w:styleId="Submitted3">
    <w:name w:val="submitted3"/>
    <w:qFormat/>
    <w:rPr>
      <w:color w:val="9FA35C"/>
    </w:rPr>
  </w:style>
  <w:style w:type="character" w:styleId="Username">
    <w:name w:val="username"/>
    <w:basedOn w:val="Style11"/>
    <w:qFormat/>
    <w:rPr/>
  </w:style>
  <w:style w:type="character" w:styleId="Yaphone1">
    <w:name w:val="ya-phone-1"/>
    <w:basedOn w:val="Style11"/>
    <w:qFormat/>
    <w:rPr/>
  </w:style>
  <w:style w:type="character" w:styleId="Yaphone0">
    <w:name w:val="ya-phone-0"/>
    <w:basedOn w:val="Style11"/>
    <w:qFormat/>
    <w:rPr/>
  </w:style>
  <w:style w:type="character" w:styleId="Title6">
    <w:name w:val="title6"/>
    <w:basedOn w:val="Style11"/>
    <w:qFormat/>
    <w:rPr/>
  </w:style>
  <w:style w:type="character" w:styleId="Commentcontents">
    <w:name w:val="commentcontents"/>
    <w:basedOn w:val="Style11"/>
    <w:qFormat/>
    <w:rPr/>
  </w:style>
  <w:style w:type="character" w:styleId="Style12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lineRule="atLeast" w:line="305" w:before="0" w:after="85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icephones2">
    <w:name w:val="office_phones2"/>
    <w:basedOn w:val="Normal"/>
    <w:qFormat/>
    <w:pPr>
      <w:spacing w:lineRule="atLeast" w:line="372" w:before="280" w:after="280"/>
    </w:pPr>
    <w:rPr>
      <w:b/>
      <w:bCs/>
      <w:color w:val="333333"/>
      <w:sz w:val="33"/>
      <w:szCs w:val="33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459"/>
    </w:pPr>
    <w:rPr>
      <w:rFonts w:ascii="Arial" w:hAnsi="Arial" w:cs="Arial"/>
      <w:color w:val="00000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3:00Z</dcterms:created>
  <dc:creator>Hlopenova</dc:creator>
  <dc:description/>
  <cp:keywords/>
  <dc:language>en-US</dc:language>
  <cp:lastModifiedBy>Шехин Александр</cp:lastModifiedBy>
  <cp:lastPrinted>2015-10-21T14:54:00Z</cp:lastPrinted>
  <dcterms:modified xsi:type="dcterms:W3CDTF">2018-07-03T11:05:00Z</dcterms:modified>
  <cp:revision>63</cp:revision>
  <dc:subject/>
  <dc:title>В Архангельской области завершился региональный этап Всероссийского конкурса Программы «100 лучших товаров России» 2015 года</dc:title>
</cp:coreProperties>
</file>