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sz w:val="24"/>
          <w:szCs w:val="24"/>
        </w:rPr>
        <w:t>В Архангельской области завершился региональный этап Всероссийского конкурса Программы «100 лучших товаров России» 2019 года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этом году Девиз регионального конкурса 2019 года: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b/>
          <w:bCs/>
          <w:color w:val="FF0000"/>
          <w:sz w:val="24"/>
        </w:rPr>
        <w:t>«</w:t>
      </w:r>
      <w:r>
        <w:rPr>
          <w:b/>
          <w:color w:val="FF0000"/>
          <w:sz w:val="24"/>
        </w:rPr>
        <w:t>Архангельское качество</w:t>
      </w:r>
      <w:r>
        <w:rPr>
          <w:b/>
          <w:bCs/>
          <w:color w:val="FF0000"/>
          <w:sz w:val="24"/>
        </w:rPr>
        <w:t>» - ключ к успеху!</w:t>
      </w:r>
      <w:r>
        <w:rPr>
          <w:b/>
          <w:sz w:val="24"/>
        </w:rPr>
        <w:b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181818"/>
          <w:sz w:val="24"/>
          <w:szCs w:val="24"/>
        </w:rPr>
        <w:t xml:space="preserve">17 июня 2019 года в ФБУ «Архангельский ЦСМ» состоялось очередное заседание Региональной комиссии по качеству Архангельской области </w:t>
      </w:r>
      <w:r>
        <w:rPr>
          <w:bCs/>
          <w:sz w:val="24"/>
          <w:szCs w:val="24"/>
        </w:rPr>
        <w:t>22-го конкурса “Архангельское качество – 2019”  регионального этапа Программы "100 лучших товаров России"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181818"/>
          <w:sz w:val="24"/>
          <w:szCs w:val="24"/>
        </w:rPr>
        <w:t xml:space="preserve">На конкурс были поданы 38 заявок от предприятий и организаций Архангельской области по               85 видам продукции и услуг из 9 городов и районов Архангельской области в пяти номинациях: «Продовольственные товары», «Промышленные товары для населения», «Продукция производственно-технического назначения», «Микропредприятия», «Услуги для населения». </w:t>
      </w:r>
    </w:p>
    <w:p>
      <w:pPr>
        <w:pStyle w:val="2"/>
        <w:spacing w:lineRule="auto" w:line="240" w:before="0" w:after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Из них по 70 видам продукции и услуг проведена экспертная оценк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color w:val="181818"/>
          <w:sz w:val="24"/>
          <w:szCs w:val="24"/>
        </w:rPr>
        <w:t xml:space="preserve">Впервые участвовали 4 предприятия.  В конкурсе представлено </w:t>
      </w:r>
      <w:r>
        <w:rPr>
          <w:sz w:val="24"/>
          <w:szCs w:val="24"/>
        </w:rPr>
        <w:t>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овинок  от  9  предприятий.</w:t>
      </w:r>
    </w:p>
    <w:p>
      <w:pPr>
        <w:pStyle w:val="2"/>
        <w:spacing w:lineRule="auto" w:line="240" w:before="0" w:after="0"/>
        <w:ind w:firstLine="539"/>
        <w:jc w:val="both"/>
        <w:rPr>
          <w:b/>
          <w:b/>
          <w:color w:val="181818"/>
          <w:sz w:val="24"/>
          <w:szCs w:val="24"/>
        </w:rPr>
      </w:pPr>
      <w:r>
        <w:rPr>
          <w:b/>
          <w:color w:val="181818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шению Региональной комиссии по качеству два предприятия, которые показали продукцию и услуги высокого конкурентоспособного кач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будут награждены Призом  «Гран – при» с присвоением титула «Лидер качества Архангельской области». </w:t>
      </w:r>
    </w:p>
    <w:p>
      <w:pPr>
        <w:pStyle w:val="2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42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ООО «Пиццерия «Престо»  </w:t>
            </w:r>
            <w:r>
              <w:rPr>
                <w:bCs/>
                <w:sz w:val="24"/>
                <w:szCs w:val="24"/>
              </w:rPr>
              <w:t>по адресу г.Архангельск, пр. Троицкий, д.3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г. Архангельск</w:t>
            </w:r>
            <w:r>
              <w:rPr>
                <w:bCs/>
                <w:szCs w:val="24"/>
              </w:rPr>
              <w:t xml:space="preserve">  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З «Отделенческая больница на ст.Исакогорка ОАО «РЖД»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хангельск</w:t>
            </w:r>
          </w:p>
        </w:tc>
      </w:tr>
    </w:tbl>
    <w:p>
      <w:pPr>
        <w:pStyle w:val="2"/>
        <w:spacing w:lineRule="auto" w:line="240" w:before="0" w:after="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два предприятия будут награждены поощрительным призом «За приверженность качеству»</w:t>
      </w:r>
    </w:p>
    <w:p>
      <w:pPr>
        <w:pStyle w:val="21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Компания Элина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pacing w:lineRule="auto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З Архангельской области «Архангельская городская клиническая поликлиника №1»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color w:val="181818"/>
          <w:sz w:val="24"/>
          <w:szCs w:val="24"/>
        </w:rPr>
        <w:t xml:space="preserve">Лауреаты </w:t>
      </w:r>
      <w:r>
        <w:rPr>
          <w:bCs/>
          <w:sz w:val="24"/>
          <w:szCs w:val="24"/>
        </w:rPr>
        <w:t>регионального конкурса “Архангельское качество – 2019”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18"/>
                <w:szCs w:val="18"/>
              </w:rPr>
              <w:t>НОМИНАЦИЯ  «ПРОДОВОЛЬСТВЕННЫЕ ТОВАРЫ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ыбоперерабатывающий завод АО «Архангельский траловый флот»</w:t>
            </w:r>
          </w:p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а-филе ломтики «Матье» в масле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мбрия атлантическая кусочки холодного копчения в вакуумной упаковке </w:t>
            </w:r>
          </w:p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атлантическая филе -  кусочки «По-домашнему» с луком и укропом в масл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О «Мясопродукты»</w:t>
            </w:r>
          </w:p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 Нарьян-М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псы «Нарьян-Марские» сыровя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чики фаршированные мясом замороженные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 «Нюдяко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ОО «Пиццерия «Престо»                                     </w:t>
            </w:r>
            <w:r>
              <w:rPr>
                <w:bCs/>
                <w:color w:val="0000FF"/>
                <w:sz w:val="22"/>
                <w:szCs w:val="22"/>
              </w:rPr>
              <w:t xml:space="preserve">по адресу г.Архангельск,  пр. Троицкий, д.37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цца «ЛАССАРИО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ОО «Вельский молочный комбинат»</w:t>
            </w:r>
          </w:p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 В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«Крестьянское»,  массовая доля жира 72,5%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  9,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, массовая доля жира 2,5%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 пастеризованное, массовая доля жира 3,2%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ктейли молочные пастеризованные, массовая доля жира 2,5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ОО «Ресторатор»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лы «Якито»</w:t>
            </w:r>
          </w:p>
          <w:p>
            <w:pPr>
              <w:pStyle w:val="Style13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ОО «Архминводы»</w:t>
            </w:r>
          </w:p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минеральная  природная лечебно-столовая «Куртяевская» К2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артезианская первой категории качества «Кнежица» негазированная расфасованная в емкости,  18,9 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«Яренский хлебозавод»  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color w:val="0000FF"/>
                <w:sz w:val="22"/>
                <w:szCs w:val="22"/>
              </w:rPr>
              <w:t>Индивидуальный предприниматель</w:t>
            </w:r>
            <w:r>
              <w:rPr>
                <w:color w:val="0000FF"/>
                <w:sz w:val="22"/>
                <w:szCs w:val="22"/>
              </w:rPr>
              <w:t xml:space="preserve"> Фокин Н.В.</w:t>
            </w:r>
          </w:p>
          <w:p>
            <w:pPr>
              <w:pStyle w:val="Style13"/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енский район, с.Яре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лик с посыпкой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Минипекарня»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color w:val="0000FF"/>
                <w:sz w:val="22"/>
                <w:szCs w:val="22"/>
              </w:rPr>
              <w:t>Индивидуальный предприниматель</w:t>
            </w:r>
            <w:r>
              <w:rPr>
                <w:color w:val="0000FF"/>
                <w:sz w:val="22"/>
                <w:szCs w:val="22"/>
              </w:rPr>
              <w:t xml:space="preserve"> Фокин Н.В</w:t>
            </w:r>
          </w:p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енский район, п.Ур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накаш с луком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карня «ДОКАХЛЕБ»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color w:val="0000FF"/>
                <w:sz w:val="22"/>
                <w:szCs w:val="22"/>
              </w:rPr>
              <w:t>Индивидуальный предприниматель</w:t>
            </w:r>
            <w:r>
              <w:rPr>
                <w:color w:val="0000FF"/>
                <w:sz w:val="22"/>
                <w:szCs w:val="22"/>
              </w:rPr>
              <w:t xml:space="preserve"> Фокин Н.В.</w:t>
            </w:r>
          </w:p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енский район, п.Ур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ньги сметанные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НОМИНАЦИЯ </w:t>
            </w:r>
            <w:r>
              <w:rPr>
                <w:bCs/>
                <w:color w:val="FF0000"/>
                <w:szCs w:val="24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«ПРОМЫШЛЕННЫЕ ТОВАРЫ ДЛЯ НАСЕЛЕНИЯ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Государственное унитарное предприятие Архангельской области «Фармация»</w:t>
            </w:r>
          </w:p>
          <w:p>
            <w:pPr>
              <w:pStyle w:val="Normal"/>
              <w:rPr>
                <w:color w:val="008000"/>
                <w:spacing w:val="14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ка марки «сreamme» - мыло туалетное твердое и кремы для лица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18"/>
                <w:szCs w:val="18"/>
              </w:rPr>
              <w:t>НОМИНАЦИЯ  «ПРОДУКЦИЯ ПРОИЗВОДСТВЕННО-ТЕХНИЧЕСКОГО НАЗНАЧЕНИЯ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АО «Архангельский ЦБК»</w:t>
            </w:r>
          </w:p>
          <w:p>
            <w:pPr>
              <w:pStyle w:val="Normal"/>
              <w:spacing w:lineRule="atLeas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г.Новодвинск</w:t>
            </w:r>
          </w:p>
          <w:p>
            <w:pPr>
              <w:pStyle w:val="Normal"/>
              <w:spacing w:lineRule="atLeas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а сульфатная беленая из смеси лиственных пород древесин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 для плоских слоев гофрированного карто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Центр пропульсивных систем АО «ЦС «Звёздочка»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г.Северодви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тельно - рулевая колонка ДРК4500Н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18"/>
                <w:szCs w:val="18"/>
              </w:rPr>
              <w:t>НОМИНАЦИЯ  «УСЛУГИ ДЛЯ НАСЕЛЕНИЯ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ГБПОУ Архангельской области «Архангельский педагогический колледж» </w:t>
            </w:r>
          </w:p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специальности «музыкальное образование»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фессии «исполнитель художественно-оформительских работ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НУЗ «Отделенческая больница на ст.Исакогорка ОАО «РЖД»</w:t>
            </w:r>
          </w:p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г.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эндоскопической диагностике (колоноскоп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изводственной медицины для работников железнодорожного транспорта</w:t>
            </w:r>
          </w:p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едрейсовым и послерейсовым медицинским осмотра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ГАПОУ Архангельской области «Котласский электромеханический техникум»</w:t>
            </w:r>
          </w:p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г. Котла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специальности «Монтаж, наладка и эксплуатация электрооборудования промышленных и гражданских зданий»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образовательные услуги по профессиональному обучени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ЛПУ «Санаторий «Солониха»</w:t>
            </w:r>
          </w:p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Красноборский район, д.Курорт Солоних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оздоровительная программа «Будьте здоровы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Индивидуальный предприниматель   </w:t>
            </w:r>
          </w:p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Романов Д. 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бщественного питания ресторана «Грядка» </w:t>
            </w:r>
            <w:r>
              <w:rPr>
                <w:color w:val="000000"/>
                <w:sz w:val="22"/>
                <w:szCs w:val="22"/>
              </w:rPr>
              <w:t>г.Архангельск, пр.Ломоносова, д.8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ГБУЗ Архангельской области «Архангельская городская клиническая поликлиника №1»</w:t>
            </w:r>
          </w:p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тделения неотложной медицинской помощ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ГАУ</w:t>
            </w:r>
            <w:r>
              <w:rPr>
                <w:bCs/>
                <w:color w:val="800080"/>
                <w:sz w:val="22"/>
                <w:szCs w:val="22"/>
              </w:rPr>
              <w:t xml:space="preserve"> Архангельской области «Региональный центр спортивной подготовки «Водник»</w:t>
            </w:r>
          </w:p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«Активная мама» (грудничковое плавание с 6 месяцев) в ЦРС «Норд Арена»</w:t>
            </w:r>
          </w:p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дготовке к сдаче нормативов ГТО на базе тренажерного зала  ЦРС «Норд Арена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ООО «Компания Элина»</w:t>
            </w:r>
          </w:p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борудования для детских площадо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ГБУЗ Архангельской области «Северодвинская городская больница №2 СМП»</w:t>
            </w:r>
          </w:p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г. Северодви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эндоскопическому гемостазу при желудочно-кишечных кровотечениях</w:t>
            </w:r>
          </w:p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Кафе «Пиццерия «Престо» и суши «Якито»</w:t>
            </w:r>
          </w:p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г. Архангельск, пр.Ленинградский, д.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Служба доставки ООО «Пиццерия «Престо»</w:t>
            </w:r>
          </w:p>
          <w:p>
            <w:pPr>
              <w:pStyle w:val="Style13"/>
              <w:spacing w:before="0" w:after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г. Архангельск, пр.Троицкий,   дом 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готовой продукции потребител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 xml:space="preserve">Кафе </w:t>
            </w:r>
            <w:r>
              <w:rPr>
                <w:color w:val="800080"/>
                <w:sz w:val="22"/>
                <w:szCs w:val="22"/>
              </w:rPr>
              <w:t xml:space="preserve">«Пиццерия «Престо» </w:t>
            </w:r>
            <w:r>
              <w:rPr>
                <w:bCs/>
                <w:color w:val="800080"/>
                <w:sz w:val="22"/>
                <w:szCs w:val="22"/>
              </w:rPr>
              <w:t xml:space="preserve">по адресу г.Архангельск,  ул.Выучейского, д.16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тальные виды продукции и услуг получат грамот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ФБУ «Архангельский ЦСМ» благодарит всех победителей и участников регионального конкурса за стремление к улучшению качества продукции и услуг, освоению новых видов и технологий на территории  </w:t>
      </w:r>
      <w:r>
        <w:rPr>
          <w:bCs/>
          <w:sz w:val="24"/>
          <w:szCs w:val="24"/>
        </w:rPr>
        <w:t xml:space="preserve">Архангельской области </w:t>
      </w:r>
      <w:r>
        <w:rPr>
          <w:color w:val="181818"/>
          <w:sz w:val="24"/>
          <w:szCs w:val="24"/>
        </w:rPr>
        <w:t xml:space="preserve">и приглашает всех номинантов конкурса на федеральный этап. Все виды продукции и услуг будут представлять </w:t>
      </w:r>
      <w:r>
        <w:rPr>
          <w:bCs/>
          <w:sz w:val="24"/>
          <w:szCs w:val="24"/>
        </w:rPr>
        <w:t xml:space="preserve">Архангельскую область </w:t>
      </w:r>
      <w:r>
        <w:rPr>
          <w:color w:val="181818"/>
          <w:sz w:val="24"/>
          <w:szCs w:val="24"/>
        </w:rPr>
        <w:t xml:space="preserve">на федеральном этапе Всероссийского конкурса Программы «100 лучших товаров России». </w:t>
      </w:r>
    </w:p>
    <w:p>
      <w:pPr>
        <w:pStyle w:val="Normal"/>
        <w:jc w:val="cente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color w:val="181818"/>
          <w:sz w:val="24"/>
          <w:szCs w:val="24"/>
        </w:rPr>
        <w:t>Желаем всем новых побед!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жественное мероприятие, посвященное  награждению победителей 22-го </w:t>
      </w:r>
      <w:r>
        <w:rPr>
          <w:bCs/>
          <w:sz w:val="24"/>
          <w:szCs w:val="24"/>
        </w:rPr>
        <w:t xml:space="preserve">регионального конкурса “Архангельское качество – 2019” и </w:t>
      </w:r>
      <w:r>
        <w:rPr>
          <w:sz w:val="24"/>
          <w:szCs w:val="24"/>
        </w:rPr>
        <w:t xml:space="preserve">федерального конкурса Программы  «100 лучших товаров России – 2019», состоится в конце ноября 2019 года в рамках Всемирного дня качества и Европейской недели качест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гиональный координатор</w:t>
      </w:r>
    </w:p>
    <w:p>
      <w:pPr>
        <w:pStyle w:val="Style13"/>
        <w:spacing w:before="0" w:after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онкурса Программы «100 лучших товаров России»,</w:t>
      </w:r>
    </w:p>
    <w:p>
      <w:pPr>
        <w:pStyle w:val="Style13"/>
        <w:spacing w:before="0" w:after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 xml:space="preserve">секретарь </w:t>
      </w:r>
    </w:p>
    <w:p>
      <w:pPr>
        <w:pStyle w:val="Style13"/>
        <w:spacing w:before="0" w:after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Региональной комиссии по качеству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color w:val="181818"/>
          <w:sz w:val="22"/>
          <w:szCs w:val="22"/>
        </w:rPr>
        <w:t>Архангельской области                                                                                                                   Г.К.Хлопенова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jc w:val="center"/>
      <w:outlineLvl w:val="3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</w:rPr>
  </w:style>
  <w:style w:type="character" w:styleId="Intro14">
    <w:name w:val="intro14"/>
    <w:basedOn w:val="Style11"/>
    <w:qFormat/>
    <w:rPr/>
  </w:style>
  <w:style w:type="character" w:styleId="Arrowreadmoreshadow">
    <w:name w:val="arrow_read_more_shadow"/>
    <w:basedOn w:val="Style11"/>
    <w:qFormat/>
    <w:rPr/>
  </w:style>
  <w:style w:type="character" w:styleId="Number">
    <w:name w:val="number"/>
    <w:basedOn w:val="Style11"/>
    <w:qFormat/>
    <w:rPr/>
  </w:style>
  <w:style w:type="character" w:styleId="Idea">
    <w:name w:val="idea"/>
    <w:basedOn w:val="Style11"/>
    <w:qFormat/>
    <w:rPr/>
  </w:style>
  <w:style w:type="character" w:styleId="Postlikecountfll">
    <w:name w:val="post_like_count fl_l"/>
    <w:basedOn w:val="Style11"/>
    <w:qFormat/>
    <w:rPr/>
  </w:style>
  <w:style w:type="character" w:styleId="Postsharecountfll">
    <w:name w:val="post_share_count fl_l"/>
    <w:basedOn w:val="Style11"/>
    <w:qFormat/>
    <w:rPr/>
  </w:style>
  <w:style w:type="character" w:styleId="Reldate">
    <w:name w:val="rel_date"/>
    <w:basedOn w:val="Style11"/>
    <w:qFormat/>
    <w:rPr/>
  </w:style>
  <w:style w:type="character" w:styleId="Submitted3">
    <w:name w:val="submitted3"/>
    <w:qFormat/>
    <w:rPr>
      <w:color w:val="9FA35C"/>
    </w:rPr>
  </w:style>
  <w:style w:type="character" w:styleId="Username">
    <w:name w:val="username"/>
    <w:basedOn w:val="Style11"/>
    <w:qFormat/>
    <w:rPr/>
  </w:style>
  <w:style w:type="character" w:styleId="Yaphone1">
    <w:name w:val="ya-phone-1"/>
    <w:basedOn w:val="Style11"/>
    <w:qFormat/>
    <w:rPr/>
  </w:style>
  <w:style w:type="character" w:styleId="Yaphone0">
    <w:name w:val="ya-phone-0"/>
    <w:basedOn w:val="Style11"/>
    <w:qFormat/>
    <w:rPr/>
  </w:style>
  <w:style w:type="character" w:styleId="Title6">
    <w:name w:val="title6"/>
    <w:basedOn w:val="Style11"/>
    <w:qFormat/>
    <w:rPr/>
  </w:style>
  <w:style w:type="character" w:styleId="Commentcontents">
    <w:name w:val="commentcontents"/>
    <w:basedOn w:val="Style11"/>
    <w:qFormat/>
    <w:rPr/>
  </w:style>
  <w:style w:type="character" w:styleId="Style12">
    <w:name w:val="Верхний колонтитул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lineRule="atLeast" w:line="305" w:before="0" w:after="85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fficephones2">
    <w:name w:val="office_phones2"/>
    <w:basedOn w:val="Normal"/>
    <w:qFormat/>
    <w:pPr>
      <w:spacing w:lineRule="atLeast" w:line="372" w:before="280" w:after="280"/>
    </w:pPr>
    <w:rPr>
      <w:b/>
      <w:bCs/>
      <w:color w:val="333333"/>
      <w:sz w:val="33"/>
      <w:szCs w:val="33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459"/>
    </w:pPr>
    <w:rPr>
      <w:rFonts w:ascii="Arial" w:hAnsi="Arial" w:cs="Arial"/>
      <w:color w:val="000000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3:00Z</dcterms:created>
  <dc:creator>Hlopenova</dc:creator>
  <dc:description/>
  <cp:keywords/>
  <dc:language>en-US</dc:language>
  <cp:lastModifiedBy>Замятина Лариса Анатольевна</cp:lastModifiedBy>
  <cp:lastPrinted>2019-06-25T09:55:00Z</cp:lastPrinted>
  <dcterms:modified xsi:type="dcterms:W3CDTF">2019-12-19T12:26:00Z</dcterms:modified>
  <cp:revision>105</cp:revision>
  <dc:subject/>
  <dc:title>В Архангельской области завершился региональный этап Всероссийского конкурса Программы «100 лучших товаров России» 2015 года</dc:title>
</cp:coreProperties>
</file>