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6" w:firstLine="5954"/>
        <w:rPr>
          <w:sz w:val="20"/>
        </w:rPr>
      </w:pPr>
      <w:r>
        <w:rPr>
          <w:sz w:val="20"/>
        </w:rPr>
        <w:t xml:space="preserve">ПЕРЕУТВЕРЖДЕНО </w:t>
      </w:r>
    </w:p>
    <w:p>
      <w:pPr>
        <w:pStyle w:val="Normal1"/>
        <w:spacing w:before="0" w:after="0"/>
        <w:ind w:right="146" w:firstLine="5954"/>
        <w:rPr>
          <w:sz w:val="20"/>
        </w:rPr>
      </w:pPr>
      <w:r>
        <w:rPr>
          <w:sz w:val="20"/>
        </w:rPr>
      </w:r>
    </w:p>
    <w:p>
      <w:pPr>
        <w:pStyle w:val="Normal"/>
        <w:ind w:firstLine="5954"/>
        <w:rPr/>
      </w:pPr>
      <w:r>
        <w:rPr/>
        <w:t xml:space="preserve">Протоколом  региональной </w:t>
      </w:r>
    </w:p>
    <w:p>
      <w:pPr>
        <w:pStyle w:val="Normal"/>
        <w:ind w:firstLine="5812"/>
        <w:rPr/>
      </w:pPr>
      <w:r>
        <w:rPr/>
        <w:t xml:space="preserve">   </w:t>
      </w:r>
      <w:r>
        <w:rPr/>
        <w:t>комиссии по качеству</w:t>
      </w:r>
    </w:p>
    <w:p>
      <w:pPr>
        <w:pStyle w:val="Normal"/>
        <w:ind w:firstLine="5954"/>
        <w:rPr/>
      </w:pPr>
      <w:r>
        <w:rPr/>
        <w:t xml:space="preserve">№ </w:t>
      </w:r>
      <w:r>
        <w:rPr/>
        <w:t>_4_ от  07 11 2019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5954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1"/>
        <w:spacing w:before="0" w:after="0"/>
        <w:ind w:right="146" w:firstLine="5954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right="146" w:firstLine="5954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гиональном конкурсе «АРХАНГЕЛЬСКОЕ   КАЧЕСТВО»</w:t>
      </w:r>
    </w:p>
    <w:p>
      <w:pPr>
        <w:pStyle w:val="Normal1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8675</wp:posOffset>
            </wp:positionH>
            <wp:positionV relativeFrom="paragraph">
              <wp:posOffset>141605</wp:posOffset>
            </wp:positionV>
            <wp:extent cx="571500" cy="549275"/>
            <wp:effectExtent l="0" t="0" r="0" b="0"/>
            <wp:wrapNone/>
            <wp:docPr id="1" name="Арх_качество_лого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рх_качество_лого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609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рганизация регионального конкурса «АРХАНГЕЛЬСКОЕ  КАЧЕСТВО»</w:t>
      </w:r>
    </w:p>
    <w:p>
      <w:pPr>
        <w:pStyle w:val="Normal"/>
        <w:spacing w:before="40" w:after="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4"/>
          <w:szCs w:val="24"/>
        </w:rPr>
        <w:t xml:space="preserve">Конкурс «Архангельское качество» - это региональный этап </w:t>
      </w:r>
      <w:r>
        <w:rPr>
          <w:sz w:val="24"/>
          <w:szCs w:val="24"/>
          <w:lang w:val="en-US" w:eastAsia="en-US"/>
        </w:rPr>
        <w:t>Всероссийского Конкурса Программы «100 лучших товаров России»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4"/>
          <w:szCs w:val="24"/>
          <w:lang w:val="en-US" w:eastAsia="en-US"/>
        </w:rPr>
        <w:t>Всероссийский Конкурс Программы «100 лучших товаров России» (далее – Конкурс) является системообразующим ежегодным проектом Программы «100 лучших товаров России»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4"/>
          <w:szCs w:val="24"/>
        </w:rPr>
        <w:t>Офи</w:t>
        <w:softHyphen/>
        <w:t>ци</w:t>
        <w:softHyphen/>
        <w:t>аль</w:t>
        <w:softHyphen/>
        <w:t xml:space="preserve">ными организаторами регионального конкурса «Архангельское качество» являются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2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авительство Архангельской области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2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БУ "Государственный региональный Центр стандартизации, метрологии и испытаний в Архангельский области и Ненецком автономном округе"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2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е региональное отделение общественной организации «Ака</w:t>
        <w:softHyphen/>
        <w:t>де</w:t>
        <w:softHyphen/>
        <w:t>мия про</w:t>
        <w:softHyphen/>
        <w:t>блем  ка</w:t>
        <w:softHyphen/>
        <w:t>че</w:t>
        <w:softHyphen/>
        <w:t>ст</w:t>
        <w:softHyphen/>
        <w:t>ва»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2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сероссийской организации качества;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осуществляется на добровольной основе.</w:t>
      </w:r>
    </w:p>
    <w:p>
      <w:pPr>
        <w:pStyle w:val="Header"/>
        <w:tabs>
          <w:tab w:val="clear" w:pos="4320"/>
          <w:tab w:val="clear" w:pos="8640"/>
        </w:tabs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Цели конкурса</w:t>
      </w:r>
    </w:p>
    <w:p>
      <w:pPr>
        <w:pStyle w:val="Normal"/>
        <w:spacing w:lineRule="atLeast" w:line="2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firstLine="567"/>
        <w:rPr/>
      </w:pPr>
      <w:r>
        <w:rPr/>
        <w:t>- повышение доверия потребителей к отечественной  продукции и услугам;</w:t>
      </w:r>
    </w:p>
    <w:p>
      <w:pPr>
        <w:pStyle w:val="Style14"/>
        <w:numPr>
          <w:ilvl w:val="0"/>
          <w:numId w:val="0"/>
        </w:numPr>
        <w:ind w:left="0" w:firstLine="567"/>
        <w:rPr/>
      </w:pPr>
      <w:r>
        <w:rPr/>
        <w:t>- дальнейшее усиление содействия стратегическому устойчивому развитию предприятий России по выпуску конкурентоспособной продукции и оказанию высококачественных и востребованных на рынках услуг;</w:t>
      </w:r>
    </w:p>
    <w:p>
      <w:pPr>
        <w:pStyle w:val="Style14"/>
        <w:numPr>
          <w:ilvl w:val="0"/>
          <w:numId w:val="0"/>
        </w:numPr>
        <w:ind w:left="0" w:firstLine="567"/>
        <w:rPr/>
      </w:pPr>
      <w:r>
        <w:rPr/>
        <w:t>- продвижение идей качества, экологичности, безопасности, ресурсо и энергоэффективности, консолидация научного, инженерного и административно-производственного потенциала для решения проблем обеспечения имиджа предприятий, организаций различных секторов экономики, в том числе микропредприятий, а также предприятий малого и среднего бизнеса;</w:t>
      </w:r>
    </w:p>
    <w:p>
      <w:pPr>
        <w:pStyle w:val="Style14"/>
        <w:numPr>
          <w:ilvl w:val="0"/>
          <w:numId w:val="0"/>
        </w:numPr>
        <w:ind w:left="0" w:firstLine="567"/>
        <w:rPr/>
      </w:pPr>
      <w:r>
        <w:rPr/>
        <w:t xml:space="preserve">- стимулирование повышения уровня экономической состязательности и конкуренции отечественных товаропроизводителей, побуждение их к постоянному совершенствованию и модернизации производств, содействуя тем самым решению ключевых задач развития экономики; </w:t>
      </w:r>
    </w:p>
    <w:p>
      <w:pPr>
        <w:pStyle w:val="Style14"/>
        <w:numPr>
          <w:ilvl w:val="0"/>
          <w:numId w:val="0"/>
        </w:numPr>
        <w:ind w:left="0" w:firstLine="567"/>
        <w:rPr/>
      </w:pPr>
      <w:r>
        <w:rPr/>
        <w:t xml:space="preserve">- продвижение высококачественной продукции и услуг на рынки России и Единого экономического пространства Таможенного союза для повышения уровня и качества жизни с учетом инновационных, образовательных, рыночных и иных вызовов современности. 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Задачи конкурса </w:t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действие предприятиям в практической реализации положений Закона РФ "О техническом регулировании" по обеспечению качества и безопасности  продукции и услуг на стадиях жизненного цикла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едприятий, организаций, органов исполнительной власти и общественности к повышению качества и конкурентоспособности отечественных товаров и услуг в интересах потребителей, а также импортозамещению и внедрению инновац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/>
      </w:pPr>
      <w:r>
        <w:rPr>
          <w:sz w:val="24"/>
          <w:szCs w:val="24"/>
        </w:rPr>
        <w:t>Соз</w:t>
        <w:softHyphen/>
        <w:t>да</w:t>
        <w:softHyphen/>
        <w:t>ние пред</w:t>
        <w:softHyphen/>
        <w:t>по</w:t>
        <w:softHyphen/>
        <w:t>сы</w:t>
        <w:softHyphen/>
        <w:t>лок, оказание помощи и со</w:t>
        <w:softHyphen/>
        <w:t>дей</w:t>
        <w:softHyphen/>
        <w:t>ст</w:t>
        <w:softHyphen/>
        <w:t>вие ши</w:t>
        <w:softHyphen/>
        <w:t>ро</w:t>
        <w:softHyphen/>
        <w:t>ко</w:t>
        <w:softHyphen/>
        <w:t>му вне</w:t>
        <w:softHyphen/>
        <w:t>дре</w:t>
        <w:softHyphen/>
        <w:t>нию со</w:t>
        <w:softHyphen/>
        <w:t>вре</w:t>
        <w:softHyphen/>
        <w:t>мен</w:t>
        <w:softHyphen/>
        <w:t>ных стратегий устойчивого развития предприятий на ос</w:t>
        <w:softHyphen/>
        <w:t>но</w:t>
        <w:softHyphen/>
        <w:t>ве оте</w:t>
        <w:softHyphen/>
        <w:t>че</w:t>
        <w:softHyphen/>
        <w:t>ст</w:t>
        <w:softHyphen/>
        <w:t>вен</w:t>
        <w:softHyphen/>
        <w:t>ных и ме</w:t>
        <w:softHyphen/>
        <w:t>ж</w:t>
        <w:softHyphen/>
        <w:t>ду</w:t>
        <w:softHyphen/>
        <w:t>на</w:t>
        <w:softHyphen/>
        <w:t>род</w:t>
        <w:softHyphen/>
        <w:t>ных стан</w:t>
        <w:softHyphen/>
        <w:t>дар</w:t>
        <w:softHyphen/>
        <w:t>тов и передовых достижений, в том числе ме</w:t>
        <w:softHyphen/>
        <w:t>то</w:t>
        <w:softHyphen/>
        <w:t>дов менеджмента ка</w:t>
        <w:softHyphen/>
        <w:t>че</w:t>
        <w:softHyphen/>
        <w:t>ст</w:t>
        <w:softHyphen/>
        <w:t>ва, экологичности, безопасности, ресурсосбережения, энергосбережения, охраны труда, социальной и корпоративной ответствен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/>
      </w:pPr>
      <w:r>
        <w:rPr>
          <w:sz w:val="24"/>
          <w:szCs w:val="24"/>
        </w:rPr>
        <w:t>Оказание всесторонней методической и информационной помощи в области качества микропредприятиям, а также предприятиям малого и среднего бизнес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одействие созданию на предприятиях и в организациях эффективных систем менеджмента качества на основе передовых достижений в этой области, экологического менеджмента, энергоэффективности и менеджмента безопасности тру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Защита товаропроизводителей от контрафакт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/>
      </w:pPr>
      <w:r>
        <w:rPr>
          <w:sz w:val="24"/>
          <w:szCs w:val="24"/>
        </w:rPr>
        <w:t>Достоверное информирование о высококачественных, безопасных и ресурсосберегающих  отечественных товарах и услугах и содействие в их продвижения на отечественный и международный рын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/>
      </w:pPr>
      <w:r>
        <w:rPr>
          <w:sz w:val="24"/>
          <w:szCs w:val="24"/>
        </w:rPr>
        <w:t>Содействие насыщению отечественной продукцией и услугами отличного качества потребительского рынка области и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</w:t>
        <w:softHyphen/>
        <w:t>да</w:t>
        <w:softHyphen/>
        <w:t>ние вы</w:t>
        <w:softHyphen/>
        <w:t>со</w:t>
        <w:softHyphen/>
        <w:t>кой ре</w:t>
        <w:softHyphen/>
        <w:t>пу</w:t>
        <w:softHyphen/>
        <w:t>та</w:t>
        <w:softHyphen/>
        <w:t>ции предприятий и организаций Архангельской области,</w:t>
        <w:softHyphen/>
        <w:t xml:space="preserve"> про</w:t>
        <w:softHyphen/>
        <w:t>из</w:t>
        <w:softHyphen/>
        <w:t>во</w:t>
        <w:softHyphen/>
        <w:t xml:space="preserve">дящих и предоставляющих </w:t>
        <w:softHyphen/>
        <w:t>ка</w:t>
        <w:softHyphen/>
        <w:t>че</w:t>
        <w:softHyphen/>
        <w:t>ст</w:t>
        <w:softHyphen/>
        <w:t>вен</w:t>
        <w:softHyphen/>
        <w:t>ные про</w:t>
        <w:softHyphen/>
        <w:t>дук</w:t>
        <w:softHyphen/>
        <w:t>цию и услуги на российском и мировом рынк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/>
      </w:pPr>
      <w:r>
        <w:rPr>
          <w:sz w:val="24"/>
          <w:szCs w:val="24"/>
        </w:rPr>
        <w:t>Привлечение внимания и первоначальная подготовка отечественных предприятий к участию в Конкурсе на соискание Премии Правительства РФ в области ка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бор лучших товаров и услуг Архангельской области для участия в федеральной Программе «100 лучших товаров России»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6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  Организационная структура конкурса</w:t>
      </w:r>
    </w:p>
    <w:p>
      <w:pPr>
        <w:pStyle w:val="Header"/>
        <w:tabs>
          <w:tab w:val="clear" w:pos="4320"/>
          <w:tab w:val="clear" w:pos="8640"/>
        </w:tabs>
        <w:spacing w:lineRule="atLeast" w:line="26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комиссия по качеству </w:t>
      </w:r>
    </w:p>
    <w:p>
      <w:pPr>
        <w:pStyle w:val="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комиссия по качеству создается распоряжением Губернатора области        «О проведении конкурса "АРХАНГЕЛЬСКОЕ КАЧЕСТВО" и работает до замены новой также по распоряжению Губернатора области. 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гиональную комиссию могут входить представители Правительства Архангельской области, ФБУ "Архангельский ЦСМ", ре</w:t>
        <w:softHyphen/>
        <w:t>гио</w:t>
        <w:softHyphen/>
        <w:t>наль</w:t>
        <w:softHyphen/>
        <w:t>ного от</w:t>
        <w:softHyphen/>
        <w:t>де</w:t>
        <w:softHyphen/>
        <w:t>ле</w:t>
        <w:softHyphen/>
        <w:t>ния Ака</w:t>
        <w:softHyphen/>
        <w:t>де</w:t>
        <w:softHyphen/>
        <w:t>мии про</w:t>
        <w:softHyphen/>
        <w:t>блем ка</w:t>
        <w:softHyphen/>
        <w:t>че</w:t>
        <w:softHyphen/>
        <w:t>ст</w:t>
        <w:softHyphen/>
        <w:t>ва и регионального отделения ВОК, об</w:t>
        <w:softHyphen/>
        <w:t>ще</w:t>
        <w:softHyphen/>
        <w:t>ст</w:t>
        <w:softHyphen/>
        <w:t>ва за</w:t>
        <w:softHyphen/>
        <w:t>щи</w:t>
        <w:softHyphen/>
        <w:t>ты прав по</w:t>
        <w:softHyphen/>
        <w:t>тре</w:t>
        <w:softHyphen/>
        <w:t>би</w:t>
        <w:softHyphen/>
        <w:t>те</w:t>
        <w:softHyphen/>
        <w:t xml:space="preserve">лей, Территориального управления Федеральной службы по надзору в сфере защиты прав потребителей и благополучия человека по Архангельской области, Архангельской торгово-промышленной  палаты, общественные представители, занимающиеся вопросами качества, и другие компетентные лица. 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Региональной комиссии по качеству работают на общественных началах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ходя из задач конкурса, региональная комиссия по качеству:</w:t>
      </w:r>
    </w:p>
    <w:p>
      <w:pPr>
        <w:pStyle w:val="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управ</w:t>
        <w:softHyphen/>
        <w:t>ле</w:t>
        <w:softHyphen/>
        <w:t>ние конкурсом и под</w:t>
        <w:softHyphen/>
        <w:t>ве</w:t>
        <w:softHyphen/>
        <w:t>де</w:t>
        <w:softHyphen/>
        <w:t>ние окон</w:t>
        <w:softHyphen/>
        <w:t>ча</w:t>
        <w:softHyphen/>
        <w:t>тель</w:t>
        <w:softHyphen/>
        <w:t>ных ито</w:t>
        <w:softHyphen/>
        <w:t>гов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 перечень и содержание мероприятий по подготовке и проведению конкурса и их реализацию на региональном уровне;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в информировании о конкурсе, мероприятиях конкурса руководству организаций Архангельской области, общественности, СМИ и ТВ;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роизводит всестороннюю экспертную оценку качества, экологичности, безопасности, ресурсосбережения и других характеристик продукции и услуг с учетом требований и критериев,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пособствует пропаганде и популяризации идей качества, достижений предприятий и организаций – участников конкурс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пределяет победителей регионального конкурса - лучших по продукции и услугам       (из числа заявленных)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екомендует для рассмотрения на федеральном уровне лучшие предприятия Архангельской области для участия в конкурсах «100 лучших товаров России», на Премию Правительства Российской Федерации в области качества и другие;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представляет на федеральный уровень в дирекцию Программы «100 лучших товаров России»  итоговые документы и материалы по конкурсу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одит завершающее мероприятие федерального этапа Конкурса и содействует участию предприятий-победителей в мероприятиях, организуемых Дирекцией Программы              «100 лучших товаров России»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если продукция или услуга по своим уникальным качественным параметрам и высокой конкурентоспособности достойна присвоения ей почетного звания «Лидер качества», «Гордость Отечества», «Вкус качества», «Новинка года», то Региональная комиссия по качеству на основании письменных данных предприятия, наряду с итоговыми документами, представляет в Дирекцию Программы отдельное решение – обоснование по данной продукции или услуге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tLeas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Footnote"/>
        <w:spacing w:lineRule="atLeast" w:line="2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нительным органом региональной комиссии по качеству является </w:t>
      </w:r>
      <w:r>
        <w:rPr>
          <w:bCs/>
          <w:sz w:val="24"/>
          <w:szCs w:val="24"/>
        </w:rPr>
        <w:t xml:space="preserve">Организационный комитет </w:t>
      </w:r>
      <w:r>
        <w:rPr>
          <w:sz w:val="24"/>
          <w:szCs w:val="24"/>
        </w:rPr>
        <w:t>по подготовке и проведению конкурса</w:t>
      </w:r>
      <w:r>
        <w:rPr>
          <w:bCs/>
          <w:sz w:val="24"/>
          <w:szCs w:val="24"/>
        </w:rPr>
        <w:t xml:space="preserve">, возглавляет который представитель      </w:t>
      </w:r>
      <w:r>
        <w:rPr>
          <w:sz w:val="24"/>
          <w:szCs w:val="24"/>
        </w:rPr>
        <w:t>ФБУ "Архангельский ЦСМ».</w:t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 xml:space="preserve">Организационный комитет создается для проведения текущих работ по конкурсу и носит функциональный характер. В его состав входят специалисты ФБУ "Архангельский ЦСМ".        С целью оперативного решения рабочих вопросов к работе при необходимости могут привлекаться члены РКК, сотрудники министерств области, СМИ или ТВ и другие (по согласованию). </w:t>
      </w:r>
    </w:p>
    <w:p>
      <w:pPr>
        <w:pStyle w:val="Footnote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>Оргкомитет планирует, содействует и осуществляет:</w:t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>- оперативную текущую работу по конкурсу</w:t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>- организационное, информационное обеспечение конкурса с учетом предложений региональной комиссии по качеству;</w:t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>- методическое обеспечение организаций - участников  по подготовке пакета документов для участия в конкурсе;</w:t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>- прием, обработку и анализ материалов,  накопление базы данных;</w:t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>- взаимодействие с региональной комиссией по качеству, издательской организацией, партнерами и участниками конкурса;</w:t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>- подготовку официальных и итоговых документов по конкурсу для рассмотрения региональной комиссией по качеству;</w:t>
      </w:r>
    </w:p>
    <w:p>
      <w:pPr>
        <w:pStyle w:val="Footnote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в подготовке предприятий к федеральному конкурсу.</w:t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>- участвует в проведении официальных мероприятий по конкурсу.</w:t>
      </w:r>
    </w:p>
    <w:p>
      <w:pPr>
        <w:pStyle w:val="Footnote"/>
        <w:spacing w:lineRule="atLeas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Footnote"/>
        <w:spacing w:lineRule="atLeas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ые групп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ые группы формируются Оргкомитетом из числа специалистов ФБУ «Архангельский ЦСМ», членов РКК, Региональных отделений Академии проблем качества и ВОК,  теруправления Роспотребнадзора по Архангельской области,  или могут привлекаться в качестве экспертов специалисты в конкретных областях деятельности в соответствии с номинациями оцениваемых видов продукции и услу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 xml:space="preserve">Эксперты  осуществляют экспертную оценку и анализ представленных на конкурс материалов, оценку образцов продукции и услуг организаций – участников, обследование на местах, при необходимости, оформляют результаты оценки, заполняя матрицы экспертов на товары и услуги, готовят заключение о продукции (услуге), на основании которого региональная комиссия рекомендует ее на федеральный конкурс. </w:t>
      </w:r>
    </w:p>
    <w:p>
      <w:pPr>
        <w:pStyle w:val="Footnote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 xml:space="preserve">Эксперты обязаны знать условия проведения регионального конкурса «Архангельское качество», содержание данного и федерального Положения, безошибочно ориентироваться в Анкетах на товар и услуги и уметь правильно заполнять Матрицы экспертов и Заключения.             </w:t>
      </w:r>
    </w:p>
    <w:p>
      <w:pPr>
        <w:pStyle w:val="Footnote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экспертных групп работают на общественных началах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ение лучших предприятий проводится в каждой номинации на основе результатов мониторинга качества продукции и услуг, и оценки экспертными группами материалов каждого участника.</w:t>
      </w:r>
    </w:p>
    <w:p>
      <w:pPr>
        <w:pStyle w:val="Footnote"/>
        <w:spacing w:lineRule="atLeast" w:line="2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spacing w:lineRule="atLeas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неры</w:t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>Партнерами конкурса могут быть любые организации, способствующие и помогающие проведению конкурса, оказывающие организационную, методическую и финансовую поддержку в подготовке и проведении конкурса, а также его мероприятий.</w:t>
      </w:r>
    </w:p>
    <w:p>
      <w:pPr>
        <w:pStyle w:val="Footnote"/>
        <w:spacing w:lineRule="atLeast" w:line="260"/>
        <w:ind w:firstLine="567"/>
        <w:jc w:val="both"/>
        <w:rPr/>
      </w:pPr>
      <w:r>
        <w:rPr>
          <w:sz w:val="24"/>
          <w:szCs w:val="24"/>
        </w:rPr>
        <w:t>По взаимному согласию региональная комиссия по качеству может оказывать партнерам информационно – рекламную поддержку, включая информацию о партнере в официальных каталогах, бюллетенях, пресс–релизах, интернет–сайте, а также участие в других акциях.</w:t>
      </w:r>
    </w:p>
    <w:p>
      <w:pPr>
        <w:pStyle w:val="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– предприятия (ор</w:t>
        <w:softHyphen/>
        <w:t>га</w:t>
        <w:softHyphen/>
        <w:t>ни</w:t>
        <w:softHyphen/>
        <w:t>за</w:t>
        <w:softHyphen/>
        <w:t>ции и субъекты предпринимательской деятельности, независимо от организационно-правовых форм и различных форм собственности, вклю</w:t>
        <w:softHyphen/>
        <w:t>чая субъекты малого предпринимательства, микропредприятия), осу</w:t>
        <w:softHyphen/>
        <w:t>ще</w:t>
        <w:softHyphen/>
        <w:t>ст</w:t>
        <w:softHyphen/>
        <w:t>в</w:t>
        <w:softHyphen/>
        <w:t>ляю</w:t>
        <w:softHyphen/>
        <w:t>щие про</w:t>
        <w:softHyphen/>
        <w:t>из</w:t>
        <w:softHyphen/>
        <w:t>вод</w:t>
        <w:softHyphen/>
        <w:t>ст</w:t>
        <w:softHyphen/>
        <w:t>во продукции производственно-технического назначения, промышленных товаров для населения, продовольственных то</w:t>
        <w:softHyphen/>
        <w:t>ва</w:t>
        <w:softHyphen/>
        <w:t xml:space="preserve">ров, изделий народных и художественных промыслов или оказывающие любые услуги.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5 Содержание конкурса</w:t>
      </w:r>
    </w:p>
    <w:p>
      <w:pPr>
        <w:pStyle w:val="TextBodyIndent"/>
        <w:ind w:lef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роводится по следующим традиционным номинациям: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0" w:leader="none"/>
        </w:tabs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е товары.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ышленные товары для населения.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укция производственно-технического назначения.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елия народных и художественных промыслов.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уги для населения.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уги производственно-технического назначения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не допускаются: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рственные формы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ачные изделия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дукция, содержащая генетически-модифицированные составляющие, превышающие установленные законом нормы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очное сопровождение организаций - участников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в рамках конкурса «Архангельское качество» выставки – ярмарки одноименного наименования принимается региональной комиссией по качеству среди претендентов, желающих проводить данное мероприятие. Участники конкурса участвуют ежегодно в ярмарке - выставке «Маргаритинская ярмарка» по желанию. 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информационно-рекламных мероприятий в рамках подготовки и проведения  конкурса, ярмарок и выставок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уется в течение всего периода проведения регионального конкурса и может включать: пресс-конференции, презентации, организацию публикаций в прессе и телевизионных передачах, размещение информационно-рекламных роликов на телевидении, издание перечня участников конкурса, выставки и другие.</w:t>
      </w:r>
    </w:p>
    <w:p>
      <w:pPr>
        <w:pStyle w:val="Footnote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фициальных документов конкурса осуществляется на сайте администрации Архангельской области, сайте ФБУ «Архангельский ЦСМ» и других, определенных администрацией области.</w:t>
      </w:r>
    </w:p>
    <w:p>
      <w:pPr>
        <w:pStyle w:val="Footnote"/>
        <w:spacing w:lineRule="atLeas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ы проведения конкурса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b/>
          <w:i/>
          <w:sz w:val="24"/>
          <w:szCs w:val="24"/>
        </w:rPr>
        <w:t>1 эта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январь 2018 г.  - март 2018 г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дготовительный.</w:t>
      </w:r>
      <w:r>
        <w:rPr>
          <w:sz w:val="24"/>
          <w:szCs w:val="24"/>
        </w:rPr>
        <w:t xml:space="preserve"> 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ра</w:t>
        <w:softHyphen/>
        <w:t>бот</w:t>
        <w:softHyphen/>
        <w:t>ка па</w:t>
        <w:softHyphen/>
        <w:t>ке</w:t>
        <w:softHyphen/>
        <w:t>та  до</w:t>
        <w:softHyphen/>
        <w:t>ку</w:t>
        <w:softHyphen/>
        <w:t>мен</w:t>
        <w:softHyphen/>
        <w:t>тов на основе типового Положения Программы «100 лучших товаров России», предложений региональной комиссии по качеству, организаций-участников: положения о проведении регионального конкурса в текущем году, методических документов по оценке участников, состава организационного комитета и экспертных групп по качеству.            Ор</w:t>
        <w:softHyphen/>
        <w:t>га</w:t>
        <w:softHyphen/>
        <w:t>ни</w:t>
        <w:softHyphen/>
        <w:t>за</w:t>
        <w:softHyphen/>
        <w:t>ция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>ния и эф</w:t>
        <w:softHyphen/>
        <w:t>фек</w:t>
        <w:softHyphen/>
        <w:t>тив</w:t>
        <w:softHyphen/>
        <w:t>но</w:t>
        <w:softHyphen/>
        <w:t>го взаи</w:t>
        <w:softHyphen/>
        <w:t>мо</w:t>
        <w:softHyphen/>
        <w:t>дей</w:t>
        <w:softHyphen/>
        <w:t>ст</w:t>
        <w:softHyphen/>
        <w:t xml:space="preserve">вия организаторов, партнеров и участников  конкурса. 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конкурсе руководства организаций, индивидуальных предпринимателей, общественности, редакций газет,   других СМИ. 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ок на участие в конкурсе и составление реестра участников конкурса.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b/>
          <w:i/>
          <w:sz w:val="24"/>
          <w:szCs w:val="24"/>
        </w:rPr>
        <w:t>2 эта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март-июнь 2018 г.)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оценочный.  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БУ «Архангельский ЦСМ» по поручению и с привлечением членов Оргкомитета осуществляет прием материалов организаций на участие в конкурсе, методическую помощь по составлению пакета документов, информационно-консультационные услуги по вопросам внедрения современных методов управления качеством, создания и внедрения систем менеджмента качества в организациях. Начинается оценка материалов, поступающих от конкурсантов.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4"/>
          <w:szCs w:val="24"/>
        </w:rPr>
        <w:t>Экспертные группы осуществляют экспертную оценку представленной на конкурс организациями документации, образцов продукции и услуг, определяют лучшие продукцию/услуги региона (из числа заявленных), представляют результаты оценки качества в региональную комиссию по качеству. Ответственные эксперты оформляют матрицы, готовят заключение о продукции (услуге).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4"/>
          <w:szCs w:val="24"/>
        </w:rPr>
        <w:t>Региональная комиссия по качеству рассматривает  представленные экспертными группами заключения, при необходимости знакомится с материалами, образцами продукции, услугами.  На их основании утверждает итоговый протокол конкурса, определяет победителей, рекомендует продукцию и услуги для награждения на региональном конкурсе и далее на участие в федеральном конкурсе.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4"/>
          <w:szCs w:val="24"/>
        </w:rPr>
        <w:t>Секретарь  Региональной комиссии по качеству представляет итоговые материалы в исполнительную дирекцию Программы   «100 лучших товаров России»   не позднее   15 августа текущего год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итогов регионального конкурса текущего года  индивидуальные предприниматели и организации награждаютс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/>
      </w:pPr>
      <w:r>
        <w:rPr>
          <w:sz w:val="24"/>
          <w:szCs w:val="24"/>
        </w:rPr>
        <w:t>Ди</w:t>
        <w:softHyphen/>
        <w:t>пло</w:t>
        <w:softHyphen/>
        <w:t>ма</w:t>
        <w:softHyphen/>
        <w:t>ми Лауреатов в своей номинации, если продукция или услуги признаны региональной комиссией по качеству лучши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ами за особые  заслуги в своей номин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ом «Гран – при» с присвоением титула «Лидер качества Архангельской области»  среди лучших предприятий, принимавших участие в конкурсе 3 года подряд, ставших лауреатами и подтвердивших отличные показатели в области качества по конкретному виду продукции или услуге, продемонстрировавших динамику улучшения в управлении качеством продукции и услуг и освоении современных методов управления качеством. Количество Призов «Гран – При» устанавливается Региональной комиссией по качеству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ждаются Памятным Призом «За приверженность качеству» предприятия –постоянные участники конкур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/>
      </w:pPr>
      <w:r>
        <w:rPr>
          <w:sz w:val="24"/>
          <w:szCs w:val="24"/>
        </w:rPr>
        <w:t xml:space="preserve">награждаются Памятным Призом специалисты предприятий - лауреатов, получивших «Гран-при», внесшие значительный вклад в повышение качества и конкурентоспособности заявленной продукции или услуги (по отдельному решению РКК). 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4"/>
          <w:szCs w:val="24"/>
        </w:rPr>
        <w:t xml:space="preserve">Рекомендации (представление о награждении) с обоснованием заслуги направляются руководителями предприятий – лауреатов в Региональную комиссию по качеству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/>
      </w:pPr>
      <w:r>
        <w:rPr>
          <w:sz w:val="24"/>
          <w:szCs w:val="24"/>
        </w:rPr>
        <w:t>все  участники этапов конкурса получают свидетельство об участии в Программе;</w:t>
      </w:r>
    </w:p>
    <w:p>
      <w:pPr>
        <w:pStyle w:val="Normal"/>
        <w:spacing w:lineRule="atLeast" w:line="260"/>
        <w:ind w:left="-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ind w:left="-284" w:firstLine="851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и требования</w:t>
      </w:r>
    </w:p>
    <w:p>
      <w:pPr>
        <w:pStyle w:val="Normal"/>
        <w:spacing w:lineRule="atLeas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ные на конкурс продукция и услуги  рас</w:t>
        <w:softHyphen/>
        <w:t>смат</w:t>
        <w:softHyphen/>
        <w:t>ри</w:t>
        <w:softHyphen/>
        <w:t>ва</w:t>
        <w:softHyphen/>
        <w:t>ют</w:t>
        <w:softHyphen/>
        <w:t>ся на со</w:t>
        <w:softHyphen/>
        <w:t>от</w:t>
        <w:softHyphen/>
        <w:t>вет</w:t>
        <w:softHyphen/>
        <w:t>ст</w:t>
        <w:softHyphen/>
        <w:t>вие сле</w:t>
        <w:softHyphen/>
        <w:t>дую</w:t>
        <w:softHyphen/>
        <w:t xml:space="preserve">щим </w:t>
      </w:r>
      <w:r>
        <w:rPr>
          <w:b/>
          <w:sz w:val="24"/>
          <w:szCs w:val="24"/>
        </w:rPr>
        <w:t>требованиям и критер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/>
      </w:pPr>
      <w:r>
        <w:rPr>
          <w:sz w:val="24"/>
          <w:szCs w:val="24"/>
        </w:rPr>
        <w:t>на</w:t>
        <w:softHyphen/>
        <w:t>ли</w:t>
        <w:softHyphen/>
        <w:t>чие подтверждения соответствия продукции или услуги в сис</w:t>
        <w:softHyphen/>
        <w:t>те</w:t>
        <w:softHyphen/>
        <w:t>ме ГОСТ Р (сер</w:t>
        <w:softHyphen/>
        <w:t>ти</w:t>
        <w:softHyphen/>
        <w:t>фи</w:t>
        <w:softHyphen/>
        <w:t>ка</w:t>
        <w:softHyphen/>
        <w:t>та со</w:t>
        <w:softHyphen/>
        <w:t>от</w:t>
        <w:softHyphen/>
        <w:t>вет</w:t>
        <w:softHyphen/>
        <w:t>ст</w:t>
        <w:softHyphen/>
        <w:t>вия, декларации о соответствии, свидетельства о регистрации продукции, санитарно – эпидемиологического заключения (при не</w:t>
        <w:softHyphen/>
        <w:t>об</w:t>
        <w:softHyphen/>
        <w:t>хо</w:t>
        <w:softHyphen/>
        <w:t>ди</w:t>
        <w:softHyphen/>
        <w:t>мо</w:t>
        <w:softHyphen/>
        <w:t>сти), а так</w:t>
        <w:softHyphen/>
        <w:t>же иных сер</w:t>
        <w:softHyphen/>
        <w:t>ти</w:t>
        <w:softHyphen/>
        <w:t>фи</w:t>
        <w:softHyphen/>
        <w:t>ка</w:t>
        <w:softHyphen/>
        <w:t>тов, по</w:t>
        <w:softHyphen/>
        <w:t>лу</w:t>
        <w:softHyphen/>
        <w:t>чен</w:t>
        <w:softHyphen/>
        <w:t>ных в российских и зарубежных сис</w:t>
        <w:softHyphen/>
        <w:t>те</w:t>
        <w:softHyphen/>
        <w:t>мах доб</w:t>
        <w:softHyphen/>
        <w:t>ро</w:t>
        <w:softHyphen/>
        <w:t>воль</w:t>
        <w:softHyphen/>
        <w:t>ной сер</w:t>
        <w:softHyphen/>
        <w:t>ти</w:t>
        <w:softHyphen/>
        <w:t>фи</w:t>
        <w:softHyphen/>
        <w:t>ка</w:t>
        <w:softHyphen/>
        <w:t>ции, в т.ч. в Национальной системе сертификации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</w:tabs>
        <w:spacing w:lineRule="atLeast" w:line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епень освоения современных методов управления качеством предприятием-изготовителем или организацией, предоставляющей услуги (демонстрация динамик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 xml:space="preserve">наличие свидетельств, подтверждающих, что предприятие или организация создают,  внедряют или сертифицировали  систему менеджмента качества по ИСО 9001 и другим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 xml:space="preserve">уровень потребительских свойств продукции/услуг, конкурентоспособность в сравнении с отечественными и зарубежными аналогами, представленными на потребительском рынке России;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т</w:t>
        <w:softHyphen/>
        <w:t>сут</w:t>
        <w:softHyphen/>
        <w:t>ст</w:t>
        <w:softHyphen/>
        <w:t>вие/наличие экс</w:t>
        <w:softHyphen/>
        <w:t>перт</w:t>
        <w:softHyphen/>
        <w:t>но под</w:t>
        <w:softHyphen/>
        <w:t>твер</w:t>
        <w:softHyphen/>
        <w:t>жден</w:t>
        <w:softHyphen/>
        <w:t>ных пре</w:t>
        <w:softHyphen/>
        <w:t>тен</w:t>
        <w:softHyphen/>
        <w:t>зий к ка</w:t>
        <w:softHyphen/>
        <w:t>че</w:t>
        <w:softHyphen/>
        <w:t>ст</w:t>
        <w:softHyphen/>
        <w:t>ву со сто</w:t>
        <w:softHyphen/>
        <w:t>ро</w:t>
        <w:softHyphen/>
        <w:t>ны по</w:t>
        <w:softHyphen/>
        <w:t>тре</w:t>
        <w:softHyphen/>
        <w:t>би</w:t>
        <w:softHyphen/>
        <w:t>те</w:t>
        <w:softHyphen/>
        <w:t>лей, за</w:t>
        <w:softHyphen/>
        <w:t>ку</w:t>
        <w:softHyphen/>
        <w:t>паю</w:t>
        <w:softHyphen/>
        <w:t>щих ор</w:t>
        <w:softHyphen/>
        <w:t>га</w:t>
        <w:softHyphen/>
        <w:t>ни</w:t>
        <w:softHyphen/>
        <w:t>за</w:t>
        <w:softHyphen/>
        <w:t>ций и представителей органов государственного контроля и надзора в регионе, в том чис</w:t>
        <w:softHyphen/>
        <w:t>ле по показателям безопасности, ус</w:t>
        <w:softHyphen/>
        <w:t>та</w:t>
        <w:softHyphen/>
        <w:t>нов</w:t>
        <w:softHyphen/>
        <w:t>лен</w:t>
        <w:softHyphen/>
        <w:t>ным зна</w:t>
        <w:softHyphen/>
        <w:t>че</w:t>
        <w:softHyphen/>
        <w:t>ни</w:t>
        <w:softHyphen/>
        <w:t>ям сро</w:t>
        <w:softHyphen/>
        <w:t>ка служ</w:t>
        <w:softHyphen/>
        <w:t>бы, на</w:t>
        <w:softHyphen/>
        <w:t>деж</w:t>
        <w:softHyphen/>
        <w:t>но</w:t>
        <w:softHyphen/>
        <w:t>сти, га</w:t>
        <w:softHyphen/>
        <w:t>ран</w:t>
        <w:softHyphen/>
        <w:t>тий</w:t>
        <w:softHyphen/>
        <w:t>ным сро</w:t>
        <w:softHyphen/>
        <w:t>кам, и другим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качества продукции или услуг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уализированной нормативной и технической документации, в т.ч. технических регламентов Таможенного союза, стандартов организации, технических условий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опасности продукции или услуги для жизни и здоровья людей, влияние на окружающую среду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по ресурсосбережению и энергосбережению при производстве и использовании продукции и оказании услуг;</w:t>
      </w:r>
    </w:p>
    <w:p>
      <w:pPr>
        <w:pStyle w:val="TextBodyIndent"/>
        <w:numPr>
          <w:ilvl w:val="0"/>
          <w:numId w:val="8"/>
        </w:numPr>
        <w:spacing w:lineRule="atLeast" w:line="0"/>
        <w:ind w:left="360" w:firstLine="20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ность и инновации товаров и услуг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ровень предоставления услуг, мастерства исполнителей (образование, опыт работы, подтверждение квалификации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сширения номенклатуры услуг и улучшения их качества;</w:t>
      </w:r>
    </w:p>
    <w:p>
      <w:pPr>
        <w:pStyle w:val="Normal"/>
        <w:numPr>
          <w:ilvl w:val="0"/>
          <w:numId w:val="8"/>
        </w:numPr>
        <w:spacing w:lineRule="atLeast" w:line="24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на</w:t>
        <w:softHyphen/>
        <w:t>ли</w:t>
        <w:softHyphen/>
        <w:t>чие по</w:t>
        <w:softHyphen/>
        <w:t>ло</w:t>
        <w:softHyphen/>
        <w:t>жи</w:t>
        <w:softHyphen/>
        <w:t>тель</w:t>
        <w:softHyphen/>
        <w:t>ных от</w:t>
        <w:softHyphen/>
        <w:t>зы</w:t>
        <w:softHyphen/>
        <w:t>вов со сто</w:t>
        <w:softHyphen/>
        <w:t>ро</w:t>
        <w:softHyphen/>
        <w:t>ны по</w:t>
        <w:softHyphen/>
        <w:t>тре</w:t>
        <w:softHyphen/>
        <w:t>би</w:t>
        <w:softHyphen/>
        <w:t>те</w:t>
        <w:softHyphen/>
        <w:t>лей, за</w:t>
        <w:softHyphen/>
        <w:t>ку</w:t>
        <w:softHyphen/>
        <w:t>паю</w:t>
        <w:softHyphen/>
        <w:t>щих  ор</w:t>
        <w:softHyphen/>
        <w:t>га</w:t>
        <w:softHyphen/>
        <w:t>ни</w:t>
        <w:softHyphen/>
        <w:t>за</w:t>
        <w:softHyphen/>
        <w:t>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использование региональной  сырьевой базы, ресурсов, комплектующих и  материалов;</w:t>
      </w:r>
    </w:p>
    <w:p>
      <w:pPr>
        <w:pStyle w:val="Normal"/>
        <w:numPr>
          <w:ilvl w:val="0"/>
          <w:numId w:val="8"/>
        </w:numPr>
        <w:spacing w:lineRule="atLeast" w:line="24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гео</w:t>
        <w:softHyphen/>
        <w:t>гра</w:t>
        <w:softHyphen/>
        <w:t>фия  продаж;</w:t>
      </w:r>
    </w:p>
    <w:p>
      <w:pPr>
        <w:pStyle w:val="Normal"/>
        <w:numPr>
          <w:ilvl w:val="0"/>
          <w:numId w:val="8"/>
        </w:numPr>
        <w:spacing w:lineRule="atLeast" w:line="24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динамика объема про</w:t>
        <w:softHyphen/>
        <w:t>даж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уровень спроса и предложения;</w:t>
      </w:r>
    </w:p>
    <w:p>
      <w:pPr>
        <w:pStyle w:val="Normal"/>
        <w:numPr>
          <w:ilvl w:val="0"/>
          <w:numId w:val="8"/>
        </w:numPr>
        <w:spacing w:lineRule="atLeast" w:line="24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дос</w:t>
        <w:softHyphen/>
        <w:t>туп</w:t>
        <w:softHyphen/>
        <w:t>ность продукции или услуг потребителю (цена – качество);</w:t>
      </w:r>
    </w:p>
    <w:p>
      <w:pPr>
        <w:pStyle w:val="Normal"/>
        <w:numPr>
          <w:ilvl w:val="0"/>
          <w:numId w:val="8"/>
        </w:numPr>
        <w:spacing w:lineRule="atLeast" w:line="240"/>
        <w:ind w:left="360" w:firstLine="207"/>
        <w:jc w:val="both"/>
        <w:rPr/>
      </w:pPr>
      <w:r>
        <w:rPr>
          <w:sz w:val="24"/>
          <w:szCs w:val="24"/>
        </w:rPr>
        <w:t>информационное, рекламное и выставочное сопровождение товаров и услуг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стетические свойства, дизайн, продукции и упаковки, точность ото</w:t>
        <w:softHyphen/>
        <w:t>бра</w:t>
        <w:softHyphen/>
        <w:t>же</w:t>
        <w:softHyphen/>
        <w:t>ния российской и ре</w:t>
        <w:softHyphen/>
        <w:t>гио</w:t>
        <w:softHyphen/>
        <w:t>наль</w:t>
        <w:softHyphen/>
        <w:t>ной спе</w:t>
        <w:softHyphen/>
        <w:t>ци</w:t>
        <w:softHyphen/>
        <w:t>фи</w:t>
        <w:softHyphen/>
        <w:t>ки в об</w:t>
        <w:softHyphen/>
        <w:t>ра</w:t>
        <w:softHyphen/>
        <w:t>зе то</w:t>
        <w:softHyphen/>
        <w:t>ва</w:t>
        <w:softHyphen/>
        <w:t xml:space="preserve">ра, услуги, а также приемлемость и культурный уровень предоставления услуг. </w:t>
      </w:r>
    </w:p>
    <w:p>
      <w:pPr>
        <w:pStyle w:val="Normal"/>
        <w:numPr>
          <w:ilvl w:val="0"/>
          <w:numId w:val="8"/>
        </w:numPr>
        <w:spacing w:lineRule="atLeast" w:line="0"/>
        <w:ind w:left="360" w:firstLine="207"/>
        <w:jc w:val="both"/>
        <w:rPr/>
      </w:pPr>
      <w:r>
        <w:rPr>
          <w:sz w:val="24"/>
          <w:szCs w:val="24"/>
        </w:rPr>
        <w:t>точность отображения информации для потребителя;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</w:t>
        <w:softHyphen/>
        <w:t>стия в конкурсе предприятию или организации не</w:t>
        <w:softHyphen/>
        <w:t>об</w:t>
        <w:softHyphen/>
        <w:t>хо</w:t>
        <w:softHyphen/>
        <w:t>ди</w:t>
        <w:softHyphen/>
        <w:t>мо по</w:t>
        <w:softHyphen/>
        <w:t>дать на регистрацию в ФБУ «Архангельский ЦСМ»  за</w:t>
        <w:softHyphen/>
        <w:t>яв</w:t>
        <w:softHyphen/>
        <w:t xml:space="preserve">ку по форме и представить необходимый комплект документов.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lef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Состав комплекта  документов 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представить следующие документы: </w:t>
      </w:r>
    </w:p>
    <w:p>
      <w:pPr>
        <w:pStyle w:val="Normal"/>
        <w:numPr>
          <w:ilvl w:val="0"/>
          <w:numId w:val="0"/>
        </w:numPr>
        <w:spacing w:lineRule="atLeast" w:line="260"/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ка предприятия на участие в конкурсе</w:t>
      </w:r>
    </w:p>
    <w:p>
      <w:pPr>
        <w:pStyle w:val="Normal"/>
        <w:numPr>
          <w:ilvl w:val="0"/>
          <w:numId w:val="0"/>
        </w:numPr>
        <w:spacing w:lineRule="atLeast" w:line="260"/>
        <w:ind w:firstLine="567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нкета</w:t>
      </w:r>
      <w:r>
        <w:rPr>
          <w:sz w:val="24"/>
          <w:szCs w:val="24"/>
        </w:rPr>
        <w:t xml:space="preserve"> на вид товара или услуги, подписанная руководителем предприятия (бумажный носитель и электронная версия) и подтверждающие ее докумен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/>
      </w:pPr>
      <w:r>
        <w:rPr>
          <w:sz w:val="24"/>
          <w:szCs w:val="24"/>
        </w:rPr>
        <w:t>краткая характеристика предприятия с указанием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описание основных потребительских свойств продукции или услуги с указанием численных значений основных параметров и показател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/>
      </w:pPr>
      <w:r>
        <w:rPr>
          <w:sz w:val="24"/>
          <w:szCs w:val="24"/>
        </w:rPr>
        <w:t>образцы продукции с этикетками - маркировками с информацией для потреб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нормативного или технического документа, по которому выпускается продукция или оказывается услуга, с учетом ТР Т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лужбы стандартизации (ответственного) и актуализированного фонда Н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сертификатов соответствия или декларации о соответствии, в т.ч. в Национальной системе сертификации;</w:t>
      </w:r>
    </w:p>
    <w:p>
      <w:pPr>
        <w:pStyle w:val="Normal"/>
        <w:numPr>
          <w:ilvl w:val="0"/>
          <w:numId w:val="0"/>
        </w:numPr>
        <w:spacing w:lineRule="atLeast" w:line="2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подтверждающий, что продукция не подлежит обязательному подтверждению соответствия;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4"/>
          <w:szCs w:val="24"/>
        </w:rPr>
        <w:t>- копии сертификатов соответствия на СМК, ОН</w:t>
      </w:r>
      <w:r>
        <w:rPr>
          <w:sz w:val="24"/>
          <w:szCs w:val="24"/>
          <w:lang w:val="en-US"/>
        </w:rPr>
        <w:t>S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, НА</w:t>
      </w:r>
      <w:r>
        <w:rPr>
          <w:sz w:val="24"/>
          <w:szCs w:val="24"/>
          <w:lang w:val="en-US"/>
        </w:rPr>
        <w:t>SSP</w:t>
      </w:r>
      <w:r>
        <w:rPr>
          <w:sz w:val="24"/>
          <w:szCs w:val="24"/>
        </w:rPr>
        <w:t>, экологии и др. (при наличии); или документы, подтверждающие этап создания системы менеджмента качества (заявка, приказ, договор, СТО, положения 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и санитарно-эпидемиологического заключения, ветеринарного заключения, бальнеологического заключения,  свидетельства о государственной регистрации продукции, программы производственного контроля, а также качественное удостоверение, протокол испытаний и другие, подтверждающие безопасность заявленных продукции/у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акта государственной регистрации продуктов для детей и опасных товар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/>
      </w:pPr>
      <w:r>
        <w:rPr>
          <w:sz w:val="24"/>
          <w:szCs w:val="24"/>
        </w:rPr>
        <w:t>документ, подтверждающий отсутствие или допустимое содержание генетически-модифицированных  составляющих в пищевой продукции и используемом сырь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сутствия необходимых документов или при разногласиях экспертов по оценке продукции возможно дополнительное проведение испытаний в испытательном центре     ФБУ «Архангельский ЦС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ьзуемые документы в сфере ресурсосбережения, безопасности предприятия, охраны труда, экологичности, энергосбережения и энергоэффективности, импортозамещения, социальных гаран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jc w:val="both"/>
        <w:outlineLvl w:val="0"/>
        <w:rPr/>
      </w:pPr>
      <w:r>
        <w:rPr>
          <w:sz w:val="24"/>
          <w:szCs w:val="24"/>
        </w:rPr>
        <w:t>копия диплома Премии Правительства в области качества 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40" w:after="40"/>
        <w:ind w:left="0" w:firstLine="567"/>
        <w:jc w:val="both"/>
        <w:rPr/>
      </w:pPr>
      <w:r>
        <w:rPr>
          <w:sz w:val="24"/>
          <w:szCs w:val="24"/>
        </w:rPr>
        <w:t>документ ТПП РФ о внесении товаропроизводителя в Реестр надежных поставщиков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/>
      </w:pPr>
      <w:r>
        <w:rPr>
          <w:sz w:val="24"/>
          <w:szCs w:val="24"/>
        </w:rPr>
        <w:t>копия каталожного листа на продукцию;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тика руководства в области качества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кологическая политика предприятия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итика в области безопасности труда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итика в области социальной справедливости и корпоративной социальной ответственности в целом 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курентная политика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игиеническая политика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/>
      </w:pPr>
      <w:r>
        <w:rPr>
          <w:sz w:val="24"/>
          <w:szCs w:val="24"/>
        </w:rPr>
        <w:t>рекламная политика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дровая политика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/>
      </w:pPr>
      <w:r>
        <w:rPr>
          <w:sz w:val="24"/>
          <w:szCs w:val="24"/>
        </w:rPr>
        <w:t>политика ресурсо-, энергосбережения, энергоэффективности 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/>
      </w:pPr>
      <w:r>
        <w:rPr>
          <w:sz w:val="24"/>
          <w:szCs w:val="24"/>
        </w:rPr>
        <w:t>экологический паспорт природопользователя (минимум – копия титульного листа)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4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безопасность товара для потребителей (для химической продукции – паспорт безопасности, для химических веществ – документ о соответствии регламенту REАCH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лан (программа) импортозамещения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инновациях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ицензия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вторское свидетельство, патент (при наличии);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ии в других конкурсах, выставках, награ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идетельство на право применения товарного знака (при наличии);</w:t>
      </w:r>
    </w:p>
    <w:p>
      <w:pPr>
        <w:pStyle w:val="21"/>
        <w:numPr>
          <w:ilvl w:val="0"/>
          <w:numId w:val="5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проса и предложения, динамика объемов продаж за 3 года;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товые и розничные цены на заявленную продукцию или услуг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ы закупающих организаций и потребителей по качеству продукции или услуг;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сутствии признанных рекламаций (претензий);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продаж (перечень, схема, карта и т.д.)</w:t>
      </w:r>
    </w:p>
    <w:p>
      <w:pPr>
        <w:pStyle w:val="21"/>
        <w:numPr>
          <w:ilvl w:val="0"/>
          <w:numId w:val="5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и профессионализм персона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21"/>
        <w:numPr>
          <w:ilvl w:val="0"/>
          <w:numId w:val="5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договоров, гарантийных талонов, квитанций и т.д. (для услуг);</w:t>
      </w:r>
    </w:p>
    <w:p>
      <w:pPr>
        <w:pStyle w:val="21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ый уровень, среда обслуживания (для услуг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 требуемого уровня качества, формат А5;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документы и материалы на усмотрение руководства организации (индивидуального предпринимателя), демонстрир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динамику улучшения</w:t>
      </w:r>
      <w:r>
        <w:rPr>
          <w:rFonts w:cs="Times New Roman" w:ascii="Times New Roman" w:hAnsi="Times New Roman"/>
          <w:sz w:val="24"/>
          <w:szCs w:val="24"/>
        </w:rPr>
        <w:t xml:space="preserve"> качества продукции/услуг, освоение современных методов управления и обеспечения качества на предприятии, эффективность маркетинговой деятель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платежного поручения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ов представляется на один тип (вид, марку) или ассортиментную группу продукции, выпускаемую по одному нормативному или техническому документу, на одну услугу с февраля по апрель. В исключительных и обоснованных случаях до конца мая – по решению РКК. Оценка материалов -  с февраля по май (по мере поступления).</w:t>
      </w:r>
    </w:p>
    <w:p>
      <w:pPr>
        <w:pStyle w:val="Header"/>
        <w:tabs>
          <w:tab w:val="clear" w:pos="4320"/>
          <w:tab w:val="clear" w:pos="8640"/>
        </w:tabs>
        <w:spacing w:lineRule="atLeas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ать, зарегистрировать заявку, получить необходимую информацию и пакет документов по проведению конкурса, методическую помощь можно в ФБУ "Государственный региональный Центр стандартизации, метрологии и испытаний в Архангельской области и Ненецком автономном округе"  по адресу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63060 г.Архангельск, ул.Шабалина, 3, кабинет 55 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 24 03,  20 24 99,  20 35 77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20 38 32 ,   20 24 99. 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mail: 30@arkhcsm.ru ,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mail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arkh@arkhcsm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rkhcs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бедители регионального конкурса «АРХАНГЕЛЬСКОЕ КАЧЕСТВО» будут определены в июне текущего года. Награждение победителей  состоится в июне текущего года.  </w:t>
      </w:r>
    </w:p>
    <w:p>
      <w:pPr>
        <w:pStyle w:val="Normal"/>
        <w:numPr>
          <w:ilvl w:val="0"/>
          <w:numId w:val="0"/>
        </w:numPr>
        <w:spacing w:lineRule="atLeast" w:line="2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учшим предприятиям области будет предоставлено право участвовать во Всероссийском конкурсе Программы  «100 лучших товаров России» на федеральном уровне. </w:t>
      </w:r>
    </w:p>
    <w:p>
      <w:pPr>
        <w:pStyle w:val="Normal"/>
        <w:numPr>
          <w:ilvl w:val="0"/>
          <w:numId w:val="0"/>
        </w:numPr>
        <w:spacing w:lineRule="atLeast" w:line="2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материалов в Дирекцию Программы  до 01 августа через ФБУ «Архангельский ЦСМ» или до 15 августа самостоятельно в дирекцию Программы. </w:t>
      </w:r>
    </w:p>
    <w:p>
      <w:pPr>
        <w:pStyle w:val="Normal"/>
        <w:numPr>
          <w:ilvl w:val="0"/>
          <w:numId w:val="0"/>
        </w:numPr>
        <w:spacing w:lineRule="atLeast" w:line="2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словия проведения всероссийского конкурса Программы «100 лучших товаров России» опубликованы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.100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be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/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-3810</wp:posOffset>
                  </wp:positionV>
                  <wp:extent cx="690880" cy="664210"/>
                  <wp:effectExtent l="0" t="0" r="0" b="0"/>
                  <wp:wrapNone/>
                  <wp:docPr id="3" name="Арх_качество_лого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Арх_качество_лого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57860" cy="657860"/>
                  <wp:effectExtent l="0" t="0" r="0" b="0"/>
                  <wp:docPr id="4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Региональную комиссию по качеству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>22-м</w:t>
      </w:r>
      <w:r>
        <w:rPr>
          <w:sz w:val="26"/>
          <w:szCs w:val="26"/>
        </w:rPr>
        <w:t xml:space="preserve"> региональном конкурсе </w:t>
      </w:r>
      <w:r>
        <w:rPr>
          <w:b/>
          <w:sz w:val="26"/>
          <w:szCs w:val="26"/>
        </w:rPr>
        <w:t>«АРХАНГЕЛЬСКОЕ КАЧЕСТВО-</w:t>
      </w:r>
      <w:r>
        <w:rPr>
          <w:b/>
          <w:sz w:val="32"/>
          <w:szCs w:val="32"/>
        </w:rPr>
        <w:t>2019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Всероссийский конкурс Программы «100 лучших товаров России»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«____» __________________201__</w:t>
      </w:r>
      <w:r>
        <w:rPr/>
        <w:t xml:space="preserve"> года</w:t>
      </w:r>
    </w:p>
    <w:tbl>
      <w:tblPr>
        <w:tblW w:w="106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"/>
        <w:gridCol w:w="262"/>
        <w:gridCol w:w="360"/>
        <w:gridCol w:w="180"/>
        <w:gridCol w:w="252"/>
        <w:gridCol w:w="648"/>
        <w:gridCol w:w="4391"/>
        <w:gridCol w:w="3081"/>
      </w:tblGrid>
      <w:tr>
        <w:trPr/>
        <w:tc>
          <w:tcPr>
            <w:tcW w:w="3169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предприятие </w:t>
            </w:r>
            <w:r>
              <w:rPr/>
              <w:t>(организация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индивид. предприниматель)</w:t>
            </w:r>
          </w:p>
        </w:tc>
        <w:tc>
          <w:tcPr>
            <w:tcW w:w="7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, должность</w:t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8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8372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, должность</w:t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9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  <w:r>
              <w:rPr/>
              <w:t xml:space="preserve">(тип, вид, марка) </w:t>
            </w:r>
            <w:r>
              <w:rPr>
                <w:b/>
              </w:rPr>
              <w:t>заявляемой продукции/услуги</w:t>
            </w:r>
            <w:r>
              <w:rPr/>
              <w:t xml:space="preserve">, </w:t>
            </w:r>
            <w:r>
              <w:rPr>
                <w:b/>
              </w:rPr>
              <w:t>НД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Договор  нужен,  не нужен   (подчеркнут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о предприятия (организации) ознакомлено с Положением о конкурсе и согласно с условиями участия в региональном конкурсе </w:t>
      </w:r>
      <w:r>
        <w:rPr>
          <w:b/>
          <w:sz w:val="22"/>
          <w:szCs w:val="22"/>
        </w:rPr>
        <w:t>«АРХАНГЕЛЬСКОЕ КАЧЕСТВО-2019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___________________________________________________    _____________________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center"/>
        <w:rPr/>
      </w:pPr>
      <w:r>
        <w:rPr/>
        <w:t>Заполненную заявку вышлите, пожалуйста, по факсу (818 2) 20 24  99 или 20 38 32, Е-</w:t>
      </w:r>
      <w:r>
        <w:rPr>
          <w:lang w:val="en-US"/>
        </w:rPr>
        <w:t>mail</w:t>
      </w:r>
      <w:r>
        <w:rPr/>
        <w:t>: 30@</w:t>
      </w:r>
      <w:r>
        <w:rPr>
          <w:lang w:val="en-US"/>
        </w:rPr>
        <w:t>arkhcsm</w:t>
      </w:r>
      <w:r>
        <w:rPr/>
        <w:t>.</w:t>
      </w:r>
      <w:r>
        <w:rPr>
          <w:lang w:val="en-US"/>
        </w:rPr>
        <w:t>ru</w:t>
      </w:r>
      <w:r>
        <w:rPr/>
        <w:t xml:space="preserve"> ,</w:t>
      </w:r>
      <w:r>
        <w:rPr>
          <w:b/>
        </w:rPr>
        <w:t xml:space="preserve">                 </w:t>
      </w:r>
      <w:r>
        <w:rPr/>
        <w:t>Е</w:t>
      </w:r>
      <w:r>
        <w:rPr>
          <w:b/>
        </w:rPr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9">
        <w:r>
          <w:rPr>
            <w:rStyle w:val="InternetLink"/>
            <w:b/>
            <w:lang w:val="en-US"/>
          </w:rPr>
          <w:t>ark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rkhcs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</w:t>
      </w:r>
      <w:r>
        <w:rPr/>
        <w:t>На основании заявки Вам будет выставлен счет и оформлен договор</w:t>
      </w:r>
    </w:p>
    <w:sectPr>
      <w:footerReference w:type="default" r:id="rId10"/>
      <w:type w:val="nextPage"/>
      <w:pgSz w:w="11906" w:h="16838"/>
      <w:pgMar w:left="1276" w:right="707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9"/>
        </w:tabs>
        <w:ind w:left="1808" w:hanging="17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89"/>
        </w:tabs>
        <w:ind w:left="1778" w:hanging="17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4Char">
    <w:name w:val="Heading 4 Char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40" w:after="120"/>
      <w:jc w:val="center"/>
    </w:pPr>
    <w:rPr>
      <w:rFonts w:ascii="Arial" w:hAnsi="Arial" w:cs="Arial"/>
      <w:b/>
      <w:caps/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6096" w:leader="none"/>
      </w:tabs>
      <w:spacing w:before="120" w:after="0"/>
      <w:ind w:firstLine="34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34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tLeast" w:line="2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260"/>
      <w:ind w:firstLine="34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lineRule="atLeast" w:line="260"/>
      <w:ind w:hanging="284"/>
      <w:jc w:val="both"/>
    </w:pPr>
    <w:rPr>
      <w:rFonts w:ascii="Arial" w:hAnsi="Arial" w:cs="Arial"/>
      <w:sz w:val="22"/>
    </w:rPr>
  </w:style>
  <w:style w:type="paragraph" w:styleId="31">
    <w:name w:val="Основной текст 3"/>
    <w:basedOn w:val="Normal"/>
    <w:qFormat/>
    <w:pPr>
      <w:spacing w:lineRule="atLeast" w:line="260"/>
    </w:pPr>
    <w:rPr>
      <w:rFonts w:ascii="Bookman Old Style" w:hAnsi="Bookman Old Style" w:cs="Bookman Old Style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tLeast" w:line="260"/>
      <w:ind w:firstLine="567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еречень"/>
    <w:basedOn w:val="Normal"/>
    <w:qFormat/>
    <w:pPr>
      <w:numPr>
        <w:ilvl w:val="0"/>
        <w:numId w:val="4"/>
      </w:numPr>
      <w:spacing w:before="40" w:after="4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kh@arkhcsm.ru" TargetMode="External"/><Relationship Id="rId5" Type="http://schemas.openxmlformats.org/officeDocument/2006/relationships/hyperlink" Target="mailto:arhcsm@arh.ru" TargetMode="External"/><Relationship Id="rId6" Type="http://schemas.openxmlformats.org/officeDocument/2006/relationships/hyperlink" Target="http://www.100best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hyperlink" Target="mailto:arkh@arkhcsm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8:00Z</dcterms:created>
  <dc:creator>Serj</dc:creator>
  <dc:description/>
  <cp:keywords/>
  <dc:language>en-US</dc:language>
  <cp:lastModifiedBy>Hlopenova</cp:lastModifiedBy>
  <cp:lastPrinted>2018-11-06T09:59:00Z</cp:lastPrinted>
  <dcterms:modified xsi:type="dcterms:W3CDTF">2020-02-05T10:29:00Z</dcterms:modified>
  <cp:revision>15</cp:revision>
  <dc:subject/>
  <dc:title>ПРОГРАММА «100 ЛУЧШИХ ТОВАРОВ РОССИИ»</dc:title>
</cp:coreProperties>
</file>