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 к заявлению от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560"/>
        <w:gridCol w:w="1701"/>
        <w:gridCol w:w="1984"/>
        <w:gridCol w:w="2268"/>
        <w:gridCol w:w="2126"/>
        <w:gridCol w:w="2410"/>
      </w:tblGrid>
      <w:tr>
        <w:trPr>
          <w:trHeight w:val="7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испытательному оборудованию (ИО), установленные в НД на методики выполнения измерений (испытаний) (МИ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 ИО согласно эксплуатационной документации</w:t>
            </w:r>
          </w:p>
        </w:tc>
      </w:tr>
      <w:tr>
        <w:trPr>
          <w:trHeight w:val="1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разделы, пункты, 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щие условия испы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ы-ваем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яемое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тестуемые условия проведения испытаний (параметр и отклонение согласно НД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тип, марка (модель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пазон и возможные отклонения  воспроизведения аттестуемых условий испыт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предприяти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 аттестации И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за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2"/>
              <w:gridCol w:w="1560"/>
              <w:gridCol w:w="1701"/>
              <w:gridCol w:w="1984"/>
              <w:gridCol w:w="2268"/>
              <w:gridCol w:w="2126"/>
              <w:gridCol w:w="229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ГОСТ 10060-20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Контрольные образцы бет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розильная каме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 xml:space="preserve">Минус (18±2)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о</w:t>
                  </w: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розильн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  <w:lang w:val="en-US"/>
                    </w:rPr>
                    <w:t>STINOL</w:t>
                  </w:r>
                  <w:r>
                    <w:rPr>
                      <w:sz w:val="22"/>
                      <w:szCs w:val="22"/>
                    </w:rPr>
                    <w:t>»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зав. № 990800914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Минус (6…24) 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, ПГ</w:t>
                  </w:r>
                  <w:r>
                    <w:rPr>
                      <w:sz w:val="22"/>
                      <w:szCs w:val="22"/>
                    </w:rPr>
                    <w:t>±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о</w:t>
                  </w: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/>
                    <w:t>Нет</w:t>
                  </w:r>
                  <w:r>
                    <w:rPr>
                      <w:lang w:val="en-US"/>
                    </w:rPr>
                    <w:t xml:space="preserve">  (</w:t>
                  </w:r>
                  <w:r>
                    <w:rPr/>
                    <w:t>Да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8:00Z</dcterms:created>
  <dc:creator>sofor</dc:creator>
  <dc:description/>
  <cp:keywords/>
  <dc:language>en-US</dc:language>
  <cp:lastModifiedBy>Замятина Лариса Анатольевна</cp:lastModifiedBy>
  <cp:lastPrinted>2022-04-21T08:36:00Z</cp:lastPrinted>
  <dcterms:modified xsi:type="dcterms:W3CDTF">2022-04-21T05:39:00Z</dcterms:modified>
  <cp:revision>3</cp:revision>
  <dc:subject/>
  <dc:title>Приложение № 1  к заявлению от</dc:title>
</cp:coreProperties>
</file>