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2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Статус налогоплательщика (поле 101) - 08 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92"/>
        <w:gridCol w:w="992"/>
        <w:gridCol w:w="596"/>
        <w:gridCol w:w="320"/>
        <w:gridCol w:w="649"/>
        <w:gridCol w:w="274"/>
        <w:gridCol w:w="1543"/>
        <w:gridCol w:w="1499"/>
      </w:tblGrid>
      <w:tr>
        <w:trPr/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АРХАНГЕЛЬСК 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 Получател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7401</w:t>
            </w:r>
          </w:p>
        </w:tc>
      </w:tr>
      <w:tr>
        <w:trPr/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№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2810045370000016</w:t>
            </w:r>
          </w:p>
        </w:tc>
      </w:tr>
      <w:tr>
        <w:trPr/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062951  КПП 290101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УФК по Архангельской области и Ненецкому автономному округу (ФБУ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Архангельский ЦСМ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/сч 20246X53570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МЕЧАНИЕ: в лицевом счете 'Х' - латинская заглавная бу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№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46430000000124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о счету № _____ от _____ 20__г. за услуги по метрологии, стандартизации, испытаний продукции, в т.ч. НДС 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314325"/>
          <wp:effectExtent l="0" t="0" r="0" b="0"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6165" cy="163830"/>
          <wp:effectExtent l="0" t="0" r="0" b="0"/>
          <wp:docPr id="5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4660</wp:posOffset>
              </wp:positionH>
              <wp:positionV relativeFrom="paragraph">
                <wp:posOffset>38735</wp:posOffset>
              </wp:positionV>
              <wp:extent cx="3027680" cy="449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680" cy="449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741680" cy="925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680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ЕДЕРАЛЬНОЕ АГЕНТСТВО</w:t>
                          </w:r>
                        </w:p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Times New Roman CY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О ТЕХНИЧЕСКОМУ РЕГУЛИРОВАНИЮ И МЕТРОЛОГ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  <w:t>(ФБУ «Архангельский ЦСМ»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ул. Шабалина А.О., д. 3, г. Архангельск, 1630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Телефоны: (818-2) 20-35-77,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Факс: (818-2) 20-38-3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-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: 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arkh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@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arkhcsm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.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ОКПО 02567194, ОГРН 1022900528848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ИНН/КПП 2901062951/29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  <w:t>____________________№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  <w:t xml:space="preserve">На №_______________  от _________________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4pt;height:354pt;mso-wrap-distance-left:9.05pt;mso-wrap-distance-right:9.05pt;mso-wrap-distance-top:0pt;mso-wrap-distance-bottom:0pt;margin-top:3.05pt;mso-position-vertical-relative:text;margin-left: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741680" cy="925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680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ЕДЕРАЛЬНОЕ АГЕНТСТВО</w:t>
                    </w:r>
                  </w:p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rFonts w:eastAsia="Times New Roman CYR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О ТЕХНИЧЕСКОМУ РЕГУЛИРОВАНИЮ И МЕТРОЛОГ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  <w:t>(ФБУ «Архангельский ЦСМ»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ул. Шабалина А.О., д. 3, г. Архангельск, 16306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Телефоны: (818-2) 20-35-77,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Факс: (818-2) 20-38-3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-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mail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: 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arkh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@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arkhcsm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.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ru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ОКПО 02567194, ОГРН 1022900528848,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ИНН/КПП 2901062951/2901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  <w:t>____________________№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  <w:t xml:space="preserve">На №_______________  от _________________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4">
    <w:name w:val="Основной текст_"/>
    <w:qFormat/>
    <w:rPr>
      <w:rFonts w:ascii="Calibri" w:hAnsi="Calibri" w:eastAsia="Calibri" w:cs="Calibri"/>
      <w:spacing w:val="-4"/>
      <w:sz w:val="18"/>
      <w:szCs w:val="1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2"/>
      <w:sz w:val="22"/>
      <w:u w:val="none"/>
      <w:vertAlign w:val="baseline"/>
      <w:lang w:val="ru-RU"/>
    </w:rPr>
  </w:style>
  <w:style w:type="character" w:styleId="Dropdownusernamefirstletter">
    <w:name w:val="dropdown-user-name__first-letter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42" w:leader="none"/>
      </w:tabs>
      <w:ind w:left="-426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84" w:before="540" w:after="0"/>
      <w:jc w:val="center"/>
    </w:pPr>
    <w:rPr>
      <w:rFonts w:ascii="Calibri" w:hAnsi="Calibri" w:eastAsia="Calibri" w:cs="Calibri"/>
      <w:spacing w:val="-4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/>
      <w:jc w:val="righ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2:00Z</dcterms:created>
  <dc:creator>Secretar</dc:creator>
  <dc:description/>
  <dc:language>en-US</dc:language>
  <cp:lastModifiedBy>Марина Замятина</cp:lastModifiedBy>
  <cp:lastPrinted>2020-10-27T16:02:00Z</cp:lastPrinted>
  <dcterms:modified xsi:type="dcterms:W3CDTF">2022-04-21T06:28:00Z</dcterms:modified>
  <cp:revision>3</cp:revision>
  <dc:subject/>
  <dc:title>Руководителю Федерального агентства по техническому регулированию и метрологии</dc:title>
</cp:coreProperties>
</file>