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ь (заместитель руководителя)</w:t>
      </w:r>
    </w:p>
    <w:p>
      <w:pPr>
        <w:pStyle w:val="ConsPlusNonformat"/>
        <w:widowControl/>
        <w:tabs>
          <w:tab w:val="clear" w:pos="720"/>
          <w:tab w:val="left" w:pos="9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едеральной службы по аккредит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  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подпись                                  инициалы, фами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аттестату аккреди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20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 xml:space="preserve"> 25 </w:t>
      </w:r>
      <w:r>
        <w:rPr>
          <w:sz w:val="22"/>
          <w:szCs w:val="22"/>
        </w:rPr>
        <w:t xml:space="preserve">листах, лист </w:t>
      </w:r>
      <w:r>
        <w:rPr>
          <w:sz w:val="22"/>
          <w:szCs w:val="22"/>
          <w:u w:val="single"/>
        </w:rPr>
        <w:t xml:space="preserve">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Ь  АККРЕДИТАЦИИ</w:t>
      </w:r>
    </w:p>
    <w:p>
      <w:pPr>
        <w:pStyle w:val="Normal"/>
        <w:spacing w:lineRule="auto" w:line="276"/>
        <w:ind w:left="-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  <w:u w:val="single"/>
        </w:rPr>
        <w:t xml:space="preserve">Федеральное бюджетное учреждение «Государственный региональный  центр         </w:t>
      </w:r>
    </w:p>
    <w:p>
      <w:pPr>
        <w:pStyle w:val="Normal"/>
        <w:ind w:left="-426" w:hanging="0"/>
        <w:rPr/>
      </w:pP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  <w:u w:val="single"/>
        </w:rPr>
        <w:t xml:space="preserve">стандартизации, метрологии и испытаний в Архангельской области и                    </w:t>
      </w:r>
    </w:p>
    <w:p>
      <w:pPr>
        <w:pStyle w:val="Normal"/>
        <w:ind w:left="-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</w:t>
      </w:r>
      <w:r>
        <w:rPr>
          <w:sz w:val="26"/>
          <w:szCs w:val="26"/>
          <w:u w:val="single"/>
        </w:rPr>
        <w:t xml:space="preserve">Ненецком автономном округе»                                                        </w:t>
      </w:r>
    </w:p>
    <w:p>
      <w:pPr>
        <w:pStyle w:val="Normal"/>
        <w:ind w:left="-426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  <w:u w:val="single"/>
        </w:rPr>
        <w:t xml:space="preserve">ФБУ «Архангельский ЦСМ»                                                         </w:t>
      </w:r>
    </w:p>
    <w:p>
      <w:pPr>
        <w:pStyle w:val="Normal"/>
        <w:ind w:left="-426" w:hanging="0"/>
        <w:jc w:val="center"/>
        <w:rPr>
          <w:sz w:val="26"/>
          <w:szCs w:val="26"/>
          <w:u w:val="single"/>
        </w:rPr>
      </w:pPr>
      <w:r>
        <w:rPr>
          <w:color w:val="000000"/>
          <w:sz w:val="24"/>
          <w:szCs w:val="24"/>
          <w:vertAlign w:val="superscript"/>
        </w:rPr>
        <w:t>наименование юридического лица или фамилия, имя и отчество (в случае если имеется) индивидуального предпринимателя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hanging="0"/>
        <w:rPr/>
      </w:pP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  <w:u w:val="single"/>
        </w:rPr>
        <w:t xml:space="preserve">163060, г. Архангельск,  ул. Шабалина,  д. 3;                                    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 xml:space="preserve">164500, Архангельская область, г. Северодвинск, пр. Морской, д. 56;                              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 xml:space="preserve">165300,  Архангельская область, г.Котлас,  ул. К. Маркса,  д. 48;                                  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 xml:space="preserve">165651, Архангельская область, г.Коряжма, ул. им. Дыбцына, 42;                                 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191023, г. Caнкт-Пeтeрбypг, Bыбopгский paйoн, тeppитopия пapкa «Сoснoвкa»;                   </w:t>
      </w:r>
    </w:p>
    <w:p>
      <w:pPr>
        <w:pStyle w:val="Normal"/>
        <w:ind w:left="-426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  <w:u w:val="single"/>
        </w:rPr>
        <w:t xml:space="preserve">166700, Ненецкий автономный округ, п. Варандей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адрес места  осуществления деятельност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ерка средств измерений                                                           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В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шифр поверительного клей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42"/>
        <w:gridCol w:w="2551"/>
        <w:gridCol w:w="142"/>
        <w:gridCol w:w="2268"/>
        <w:gridCol w:w="142"/>
        <w:gridCol w:w="992"/>
      </w:tblGrid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, тип (группа) средств измерений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 треб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пазон</w:t>
              <w:br/>
              <w:t>измерений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сть (класс, разряд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0, г. Архангельск,  ул. Шабалина,  д. 3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2" w:hRule="atLeast"/>
        </w:trPr>
        <w:tc>
          <w:tcPr>
            <w:tcW w:w="10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ГЕОМЕТРИЧЕСКИХ ВЕЛИЧИН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длины концевые плоскопараллельные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–100,0 мм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; 4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; 3; 4; 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длины концевые плоскопаралл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–5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; 4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; 3; 4;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п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–1,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принадлежностей к</w:t>
              <w:br/>
              <w:t>мерам длины концевы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2–15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ты измерительны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летки металлические измеритель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–50 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100 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зря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;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0,2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 уровня "Вектор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,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ы (метры) брусковые деревянные и металл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ры склад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–1,5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00 м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,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мер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0–2200 м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и нивели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–1,0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лки лесные измерительные, скобы лес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7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–7,5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омеры микрометр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1;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06–0,02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ки измеритель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 до 10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6–1,2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ловки измерительные цифр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6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–2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часового тип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(3–40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ычажно-зубчат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0,8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0,01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;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етры рычаж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3–18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етры типов МК, МЛ, МП, МТ, М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установочные к микрометрам типа МК и рычажны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1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(0,5–8,0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12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(0,004–0,020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ромеры индикато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4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ромеры  с ценой деления 0,001 и 0,002 м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2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1,8–4,0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для поверки индикатор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3-8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для поверки измерительных голово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5–2,0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01–0,02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омеры индикато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15–0,15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15–0,15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лон путеизмерительный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–15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1-2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нгенрейсмасы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енглубиноме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600 м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600 м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4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0,02–0,2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омеры вертикальн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проекционные тип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-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012+</w:t>
              <w:br/>
              <w:t>+L/120000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оптико-механичес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00 м; 0-2000 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(0,3+9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L) мкм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и установки для поверки мер длины концевых плоскопараллельны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2000 до 200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2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+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) 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стема многоканальная с преобразователями индуктивным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021, М-0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от минус </w:t>
            </w:r>
            <w:r>
              <w:rPr>
                <w:color w:val="000000"/>
                <w:sz w:val="22"/>
                <w:szCs w:val="22"/>
              </w:rPr>
              <w:t>20 до 2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универсальные</w:t>
              <w:br/>
              <w:t>измерительные типа У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измерительные двух-координатные ДИ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1+L/100) мкм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2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2–0,005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етры вертикальные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изонта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5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2–0,3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 0,1–12,5 мк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от минус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ографы-профило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 0,012–50 мк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и R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0,05-25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5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ины плоские стеклянны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. 60–120 м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ы плоскопараллельные стекля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9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араллельность</w:t>
              <w:br/>
              <w:t xml:space="preserve">(0,6–1,0) мк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лонение от плоскостности Н 0,1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и опт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–1,6 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+0,005Н)–</w:t>
              <w:br/>
              <w:t>–(2+0,01Н) мк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в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и повероч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25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; 3 разря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; 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ели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 расстляние визирования 0,6 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П ± (0,3 – 5,0) мм на 1 км двойного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ы повероч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–25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; 1; 2;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и дорож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ио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  <w:r>
              <w:rPr>
                <w:color w:val="000000"/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нты опт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от минус </w:t>
            </w:r>
            <w:r>
              <w:rPr>
                <w:color w:val="000000"/>
                <w:sz w:val="22"/>
                <w:szCs w:val="22"/>
              </w:rPr>
              <w:t>120° до 120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10–30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лоского угла тип  1; 2; 3; 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; 4 раз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ьники повероч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–6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; 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оме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± (2–20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н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–0,15 мм/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± (0,005–0,040) мм/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ориз. углы;</w:t>
              <w:br/>
              <w:t>от минус 60</w:t>
            </w:r>
            <w:r>
              <w:rPr>
                <w:color w:val="000000"/>
                <w:sz w:val="22"/>
                <w:szCs w:val="22"/>
              </w:rPr>
              <w:t>°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вертик. угл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30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еометры</w:t>
            </w:r>
            <w:r>
              <w:rPr>
                <w:sz w:val="22"/>
                <w:szCs w:val="22"/>
              </w:rPr>
              <w:t xml:space="preserve"> (угломерная часть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30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ато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20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–10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омеры покры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000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± (1,5–400,0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Измерители деформации клейковин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50,7 ус.ед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2,5) ус.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омеры лазе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–200,00 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± (1,5–5,0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ндомет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5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1,5–10,0) м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мер толщины покрыт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000 мк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2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фектоскопы ультразвук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5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(0,5–0,015)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тели ультразвук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–10 МГ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1–0,9) МГ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ультразвук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–9900 мк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1+0,01Т) м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МЕХАНИЧЕСКИ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–1,0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–5,0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–20,0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4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;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неавтоматического действ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–25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неавтоматического действ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–600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неавтоматического действ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–2000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крутильные торсио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–5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2–10,00)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 этало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; 100; 200; 500 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 (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разря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F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>–10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>–1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F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>–20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>–2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разря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1–10,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ы весовые дискретного действ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0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2–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о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 г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4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ометры пружинные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·10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–5·10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2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ометры медицинские диагност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200 да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ы испытательные, прессы и установ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·10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–2·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,0–2,5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 моментные шкальные и предель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4–40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·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6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дометры автомобиль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–220 км/ч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3 км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тахометр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60000 об/ми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и для поверки спидоме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нды для поверки локомотивных скоростеме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–220 км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150 км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220 км/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± 0,5 км/ч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хометры, тахометрические прибо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–6·10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об/ми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2–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скорости движения транспортных средст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–400 км/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1 км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меры Бринелля Т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меры Виккер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домеры Роквелл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450 HB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5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850 HV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86 HR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100 HRB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70 HRC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)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меры для измерения твердости резины по Шору 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 единиц тверд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 деление шка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ля балансировки колес автомоби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4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60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3–5)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,5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ля измерения и регулировки углов установки колес легкового автомоби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8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48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2–6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контроля и регулировки фар автомоби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–3°26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000 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–16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–2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3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тормоз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0000 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2–3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юфтомеры рулевого управления автотранспортных средст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ммарного люфта 0–40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5–1,0)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для поверки люфтомеров СПЛ-М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90° до 90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0,1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 к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к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1N+0,01)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прочности бето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к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МП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ПАРАМЕТРОВ ПОТОКА, РАСХОДА, УРОВНЯ, ОБЪЕМА ВЕЩЕСТВ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редства измерений скорости воздушного поток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напо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,0 м/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–30,0 м/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ПГ ± (0,05+0,03·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 м/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3– 5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аэродинамические в диапазоне воспроизведения скорости воздушного поток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textAlignment w:val="auto"/>
              <w:rPr/>
            </w:pPr>
            <w:r>
              <w:rPr>
                <w:sz w:val="22"/>
                <w:szCs w:val="22"/>
              </w:rPr>
              <w:t>0,1–30,0  м/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015+0,015·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 м/с</w:t>
            </w:r>
            <w:r>
              <w:rPr>
                <w:bCs/>
                <w:spacing w:val="-7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и воды, счетчики воды с импульсным выходо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10–1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2–2,5)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 жидкост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 –20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–2,5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тели расхода электро-магнитные, ультразвуков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еакуст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10–15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2–2,5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объемно-весовые для поверки расходомеров и счетчиков жидк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 – 20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5–0,2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ы измерительные для измерения расхода и количества среды с сужающими устройства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>Р 1–630 к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50–10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,5–5,0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меры ультразву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02·Ду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–0,03· Ду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у 50–1200 м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5,0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ультразвук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15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16–16,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,5–3,0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поверочные счетчиков г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16–16,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торы, пробоотборные устройства,</w:t>
            </w:r>
            <w:r>
              <w:rPr>
                <w:sz w:val="22"/>
                <w:szCs w:val="22"/>
              </w:rPr>
              <w:t xml:space="preserve"> ротаметры газ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,0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4–</w:t>
            </w:r>
            <w:r>
              <w:rPr>
                <w:sz w:val="22"/>
                <w:szCs w:val="22"/>
              </w:rPr>
              <w:t xml:space="preserve">4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3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1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мерений  объём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–10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T5A9o00;MS Mincho"/>
                <w:sz w:val="22"/>
                <w:szCs w:val="22"/>
              </w:rPr>
            </w:pPr>
            <w:r>
              <w:rPr>
                <w:rFonts w:eastAsia="TT5A9o00;MS Mincho"/>
                <w:sz w:val="22"/>
                <w:szCs w:val="22"/>
              </w:rPr>
              <w:t>Меры вместимости стекля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б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линдр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нзурк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кробюретк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ретк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пет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–200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2000 мл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1000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10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10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100,0 м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Т2  ПГ ± (0,0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2,0)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Т2  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0,2–20,0)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50)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Т2 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rFonts w:eastAsia="Calibri"/>
                <w:color w:val="000000"/>
                <w:sz w:val="22"/>
                <w:szCs w:val="22"/>
              </w:rPr>
              <w:t>(0,01 – 0,20)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Т2 ПГ± (0,05 – 0,20) м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Т2 ПГ± (0,01 – 0,20)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заторы, микрошприц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rFonts w:eastAsia="Calibri"/>
                <w:color w:val="000000"/>
                <w:sz w:val="22"/>
                <w:szCs w:val="22"/>
              </w:rPr>
              <w:t>–0,02 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1–0,50 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10,0–0</w:t>
            </w:r>
            <w:r>
              <w:rPr>
                <w:color w:val="000000"/>
                <w:sz w:val="22"/>
                <w:szCs w:val="22"/>
              </w:rPr>
              <w:t>,3) %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10,0–0,2)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- пробник Журавле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ики 1 разря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1000 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ики 2 разря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2000 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ники 2 разряда со специальной шкалой типа М2Р-СШ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100 л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ики техн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5000 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–10000 л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ники металлические технические для сжиженных газ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; 10 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25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ы градуиров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уаров «МИГ», «ЗОНД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4000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2–10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± 0,1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60 л/мин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25</w:t>
            </w:r>
            <w:r>
              <w:rPr>
                <w:rFonts w:eastAsia="Calibri"/>
                <w:color w:val="000000"/>
                <w:sz w:val="22"/>
                <w:szCs w:val="22"/>
              </w:rPr>
              <w:t>–1,0)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6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уары вертикальные цилиндр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льные вертикальные цилиндрические казема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льные вертикальные цилиндрические с теплоизоля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–100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–10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–20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0,2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0,2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0,2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2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2–1,0)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(танки) реч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ских наливных су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35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3–1,0)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стерны автомобильные для жидких нефте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выше 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4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ерны автомобильные д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щевых жидкос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2,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2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о-управляющие TRL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емеры и системы измерений уровня (периодическая поверка в процессе эксплуа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е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30 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20 до 90 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40 до 90 °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5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± (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0) м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± 0,5 °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0,75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1,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0) мм, </w:t>
            </w:r>
          </w:p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0,1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измерительн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ы топливозаправочны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–4000 л/мин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15–1,0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заправки сжиженным газом автотранспортных средств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999,99 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,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измерений количества и показателей качества нефти  СИКН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8500 т/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Измерение массы брутто  ПГ ± 0,2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рубопоршневы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97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рубопоршневы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расхода жидкости турбинны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0,1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мер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45500 кг/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1+(</w:t>
            </w:r>
            <w:r>
              <w:rPr>
                <w:sz w:val="22"/>
                <w:szCs w:val="22"/>
                <w:lang w:val="en-US"/>
              </w:rPr>
              <w:t>Z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·10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измерительная «ОЗНА-ИМПУЛЬ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-МАССОМЕР»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Максимальное значение расхода: 2000 т/сут;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т/с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2,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ДАВЛЕНИЯ И ВАКУУМА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ршневые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ы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0,1 до 250 МПа 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008 – 0,025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разряд</w:t>
            </w:r>
          </w:p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КТ 0,0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06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разряд</w:t>
            </w:r>
          </w:p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КТ 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25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Калибраторы давления, преобразователи давления и вакуума</w:t>
            </w:r>
          </w:p>
          <w:p>
            <w:pPr>
              <w:pStyle w:val="Normal"/>
              <w:ind w:right="-7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образователи  разности давлени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60 МПа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250 МПа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250 МП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08 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4 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4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ы, мановакуумметры,</w:t>
            </w:r>
          </w:p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умметры, тягомеры, напоромеры,</w:t>
            </w:r>
          </w:p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онапоромеры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60 МПа</w:t>
            </w:r>
          </w:p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250 МПа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08 </w:t>
            </w:r>
          </w:p>
          <w:p>
            <w:pPr>
              <w:pStyle w:val="Normal"/>
              <w:overflowPunct w:val="true"/>
              <w:autoSpaceDE w:val="true"/>
              <w:ind w:right="-25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4 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анометры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– 4000 Па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для поверки каналов измерения дав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для поверки каналов измерения давления и частоты пульс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400 мм рт.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;40;60;80;120;160;180;200 ми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мм рт.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метры, системы измерительные с каналами  измерения барометричес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Cs/>
                <w:spacing w:val="-3"/>
                <w:sz w:val="22"/>
                <w:szCs w:val="22"/>
              </w:rPr>
              <w:t>110 кПа</w:t>
            </w:r>
          </w:p>
          <w:p>
            <w:pPr>
              <w:pStyle w:val="Normal"/>
              <w:ind w:right="-71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033 к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ФИЗИКО-ХИМИЧЕСКОГО СОСТАВА И СВОЙСТВ ВЕЩЕСТ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Вискозиметры стеклянные капилляр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4·10</w:t>
            </w:r>
            <w:r>
              <w:rPr>
                <w:color w:val="000000"/>
                <w:sz w:val="22"/>
                <w:szCs w:val="22"/>
                <w:vertAlign w:val="superscript"/>
              </w:rPr>
              <w:t>-7</w:t>
            </w:r>
            <w:r>
              <w:rPr>
                <w:color w:val="000000"/>
                <w:sz w:val="22"/>
                <w:szCs w:val="22"/>
              </w:rPr>
              <w:t>–1·10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ПГ ± (0,5–1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козиметры условной вязкости типа В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–150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скозиметры для определения условной вязкости лакокрасочных материалов типа В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300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3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сти градуировоч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4·10</w:t>
            </w:r>
            <w:r>
              <w:rPr>
                <w:color w:val="000000"/>
                <w:sz w:val="22"/>
                <w:szCs w:val="22"/>
                <w:vertAlign w:val="superscript"/>
              </w:rPr>
              <w:t>-7</w:t>
            </w:r>
            <w:r>
              <w:rPr>
                <w:color w:val="000000"/>
                <w:sz w:val="22"/>
                <w:szCs w:val="22"/>
              </w:rPr>
              <w:t>–1·10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2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ометры для спир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0–100 об. % доли спир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; 0,5 об. % доли спир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ометры общего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650–184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>1,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ометры для нефт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–107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; 1,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ометры для мол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1,0)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ометры - сахароме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–75 % массовой дол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сахар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; 0,2; 0,5 % массовой доли саха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отномеры, анализаторы плотности автоматические, </w:t>
            </w:r>
            <w:r>
              <w:rPr>
                <w:sz w:val="22"/>
                <w:szCs w:val="22"/>
              </w:rPr>
              <w:t>денси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–3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г/с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Calibri"/>
                <w:color w:val="000000"/>
                <w:sz w:val="22"/>
                <w:szCs w:val="22"/>
              </w:rPr>
              <w:t>ПГ ± (0,0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2,0)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утномеры, анализаторы мутност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0–10000 ЕМФ (единиц мутности по формазину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1" w:hanging="0"/>
              <w:rPr/>
            </w:pPr>
            <w:r>
              <w:rPr>
                <w:sz w:val="22"/>
                <w:szCs w:val="22"/>
              </w:rPr>
              <w:t>ПГ ± (3–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1" w:hanging="0"/>
              <w:rPr/>
            </w:pPr>
            <w:r>
              <w:rPr>
                <w:sz w:val="22"/>
                <w:szCs w:val="22"/>
              </w:rPr>
              <w:t>Измерители удельной электрической проводимости нефтепродук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–2000 пСм/м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1" w:hanging="0"/>
              <w:rPr/>
            </w:pPr>
            <w:r>
              <w:rPr>
                <w:sz w:val="22"/>
                <w:szCs w:val="22"/>
              </w:rPr>
              <w:t>ПГ ± 2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рН-метры, иономеры, преобразователи лабораторных и промышленных рН-метров, анализаторы жидкости, измерители комбинированные, титраторы, анализаторы влажности кулонометрические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 минус 20 до 20 рН 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минус 20 до 20 рХ</w:t>
            </w:r>
          </w:p>
          <w:p>
            <w:pPr>
              <w:pStyle w:val="Default"/>
              <w:spacing w:lineRule="auto" w:line="232"/>
              <w:ind w:right="-7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 минус 4000  до 4000 м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·10</w:t>
            </w:r>
            <w:r>
              <w:rPr>
                <w:color w:val="000000"/>
                <w:sz w:val="21"/>
                <w:szCs w:val="21"/>
                <w:vertAlign w:val="superscript"/>
              </w:rPr>
              <w:t>-9</w:t>
            </w:r>
            <w:r>
              <w:rPr>
                <w:color w:val="000000"/>
                <w:sz w:val="21"/>
                <w:szCs w:val="21"/>
              </w:rPr>
              <w:t>–1·10</w:t>
            </w:r>
            <w:r>
              <w:rPr>
                <w:color w:val="000000"/>
                <w:sz w:val="21"/>
                <w:szCs w:val="21"/>
                <w:vertAlign w:val="superscript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 г/д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(содержание ионов) 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ионо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>1·10</w:t>
            </w:r>
            <w:r>
              <w:rPr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color w:val="000000"/>
                <w:sz w:val="21"/>
                <w:szCs w:val="21"/>
              </w:rPr>
              <w:t xml:space="preserve">–500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>1·10</w:t>
            </w:r>
            <w:r>
              <w:rPr>
                <w:color w:val="000000"/>
                <w:sz w:val="21"/>
                <w:szCs w:val="21"/>
                <w:vertAlign w:val="superscript"/>
              </w:rPr>
              <w:t>-5</w:t>
            </w:r>
            <w:r>
              <w:rPr>
                <w:color w:val="000000"/>
                <w:sz w:val="21"/>
                <w:szCs w:val="21"/>
              </w:rPr>
              <w:t>–100 %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 xml:space="preserve">ПГ ± (0,005–0,15) р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 xml:space="preserve">ПГ ± (0,01–0,05) рХ 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 xml:space="preserve">ПГ ± (0,2–5,0) мВ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ПГ ± (2–15) %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Г ± (0,3–3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для определения числа пад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пазон измерения числа падения 6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Анализаторы жидкости, кондуктометры, солемеры, преобразователи электропроводности, концентратоме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32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18"/>
                <w:szCs w:val="22"/>
                <w:vertAlign w:val="superscript"/>
              </w:rPr>
              <w:t>-4</w:t>
            </w: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 См/м</w:t>
            </w:r>
          </w:p>
          <w:p>
            <w:pPr>
              <w:pStyle w:val="Default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0,0001–300 МОм·с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3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Г ± (0,5–10) % </w:t>
            </w:r>
          </w:p>
          <w:p>
            <w:pPr>
              <w:pStyle w:val="Normal"/>
              <w:spacing w:lineRule="auto" w:line="232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паров этанола в выдыхаемом воздух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0,5 мг/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2,0 мг/л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0,0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5) мг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жидкости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ат-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90 %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2 %Т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  <w:r>
              <w:rPr>
                <w:sz w:val="22"/>
                <w:szCs w:val="22"/>
              </w:rPr>
              <w:t xml:space="preserve"> ± (0,0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2,504) </w:t>
            </w:r>
            <w:r>
              <w:rPr>
                <w:color w:val="000000"/>
                <w:sz w:val="22"/>
                <w:szCs w:val="22"/>
              </w:rPr>
              <w:t>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аторы содержания нефтепродуктов в вод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–1000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–500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–250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Г± (2–3)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Г±(1,00+0,02·с)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Г ± (0,5+0,05·с)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ртути в вод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20 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аторы серы в нефтепродуктах</w:t>
            </w:r>
          </w:p>
          <w:p>
            <w:pPr>
              <w:pStyle w:val="Normal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апазон массовой доли серы: 0,0050–0,010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,015–0,0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,06–0,1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,2–5,0 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30 %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15 %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1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Г ± 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аторы растворенного кислор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–60 мг/д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Г ± 1,5 % и ниж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аторы на хло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1–100 мкг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–3000 млн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(5–3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8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ды стеклянные для определения активности ионов водород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ды ионоселективные (стеклянные, мембранные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ды для измерения окислительно-восстановительного потенциала водных растворов (редоксиметр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вспомогатель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4 ед.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200 до 2250 м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 xml:space="preserve">202–212 м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2  ед.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2 м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3 м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ы газовые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С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детект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4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г/с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 (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) %  по высоте пи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 (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) % по площад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1 -4) % по времени у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0,02 – 1,0) % по времени удерж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4 – 10 ) % по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0,07 – 1,0) % по времени удерж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4 – 10) % по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0,07 – 1,0) % по времени удерж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4 – 10) % по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0,08 – 1,0) % по времени удерж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4 – 6) % по площад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тографы жидкостные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детектировани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6·10</w:t>
            </w:r>
            <w:r>
              <w:rPr>
                <w:sz w:val="22"/>
                <w:szCs w:val="22"/>
                <w:vertAlign w:val="superscript"/>
              </w:rPr>
              <w:t xml:space="preserve">-10  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·10</w:t>
            </w:r>
            <w:r>
              <w:rPr>
                <w:sz w:val="22"/>
                <w:szCs w:val="22"/>
                <w:vertAlign w:val="superscript"/>
              </w:rPr>
              <w:t xml:space="preserve">-9 </w:t>
            </w:r>
            <w:r>
              <w:rPr>
                <w:sz w:val="22"/>
                <w:szCs w:val="22"/>
              </w:rPr>
              <w:t>г/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СКО (1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5) % по высоте пиков,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СКО (1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) % по площади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(0,3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) % по времени удерж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-масс-спектрометр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Отношение сигнал/шума по гексахлорбензолу  10: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выходного сигнала не более 4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меры товарной неф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–2,00 % о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–6,00 % о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–10,00 % о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–30,0 % об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05 % об.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2"/>
                <w:szCs w:val="22"/>
              </w:rPr>
              <w:t>ПГ ± 0,1 % об.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5 % об.</w:t>
              <w:tab/>
            </w:r>
          </w:p>
          <w:p>
            <w:pPr>
              <w:pStyle w:val="Normal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±(0,15+0,0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) % о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ермогигрометры, измерители влажности и температуры, приборы комбинированные,  преобразователи температуры и влажности измерит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0 %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т минус 80 до 1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Default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Г ± (2–5) %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2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3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ы психрометр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2 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95 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2 °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5–7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аторы состава жидких и твердых веществ: </w:t>
            </w:r>
          </w:p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системы капиллярного электрофорез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90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rFonts w:eastAsia="Calibri"/>
                <w:color w:val="000000"/>
                <w:sz w:val="22"/>
                <w:szCs w:val="22"/>
              </w:rPr>
              <w:t>1010 нм</w:t>
            </w:r>
          </w:p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(1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6) нм</w:t>
            </w:r>
          </w:p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КО (0,2–8,0) % вых.си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анализаторы рентгенфлуоресцент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rFonts w:eastAsia="Calibri"/>
                <w:color w:val="000000"/>
                <w:sz w:val="22"/>
                <w:szCs w:val="22"/>
              </w:rPr>
              <w:t>100 % масс. доли</w:t>
            </w:r>
          </w:p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Г ± (1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5) %</w:t>
            </w:r>
          </w:p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спектрометры эмиссионные </w:t>
            </w:r>
          </w:p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7</w:t>
            </w:r>
            <w:r>
              <w:rPr>
                <w:sz w:val="22"/>
                <w:szCs w:val="22"/>
              </w:rPr>
              <w:t>– 8</w:t>
            </w:r>
            <w:r>
              <w:rPr>
                <w:rFonts w:eastAsia="Calibri"/>
                <w:color w:val="000000"/>
                <w:sz w:val="22"/>
                <w:szCs w:val="22"/>
              </w:rPr>
              <w:t>00 нм</w:t>
            </w:r>
          </w:p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100 % масс. дол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±(5</w:t>
            </w:r>
            <w:r>
              <w:rPr>
                <w:sz w:val="22"/>
                <w:szCs w:val="22"/>
              </w:rPr>
              <w:t>–1</w:t>
            </w:r>
            <w:r>
              <w:rPr>
                <w:rFonts w:eastAsia="Calibri"/>
                <w:color w:val="000000"/>
                <w:sz w:val="22"/>
                <w:szCs w:val="22"/>
              </w:rPr>
              <w:t>5) % масс. доли</w:t>
            </w:r>
          </w:p>
          <w:p>
            <w:pPr>
              <w:pStyle w:val="Normal"/>
              <w:spacing w:lineRule="auto" w:line="216"/>
              <w:ind w:right="-71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О (0,5–15) % вых. си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анализаторы солей в сырой нефт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500 </w:t>
            </w:r>
            <w:r>
              <w:rPr>
                <w:rFonts w:eastAsia="TimesNewRoman;Arial Unicode MS"/>
                <w:sz w:val="22"/>
                <w:szCs w:val="22"/>
              </w:rPr>
              <w:t>мг/дм</w:t>
            </w:r>
            <w:r>
              <w:rPr>
                <w:rFonts w:eastAsia="TimesNewRoman;Arial Unicode M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Г ± (5</w:t>
            </w:r>
            <w:r>
              <w:rPr>
                <w:sz w:val="22"/>
                <w:szCs w:val="22"/>
              </w:rPr>
              <w:t>–15</w:t>
            </w:r>
            <w:r>
              <w:rPr>
                <w:rFonts w:eastAsia="TimesNewRoman;Arial Unicode MS"/>
                <w:sz w:val="22"/>
                <w:szCs w:val="22"/>
              </w:rPr>
              <w:t>)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анализаторы на общий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глерод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зот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лор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2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100 % масс. до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1,0 % масс. до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1–10 % масс. до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12 – 4,0 % масс. дол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(6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rFonts w:eastAsia="Calibri"/>
                <w:color w:val="000000"/>
                <w:sz w:val="22"/>
                <w:szCs w:val="22"/>
              </w:rPr>
              <w:t>20) %</w:t>
            </w:r>
          </w:p>
          <w:p>
            <w:pPr>
              <w:pStyle w:val="Normal"/>
              <w:spacing w:lineRule="auto" w:line="216"/>
              <w:ind w:right="-7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66" w:hanging="0"/>
              <w:rPr/>
            </w:pPr>
            <w:r>
              <w:rPr>
                <w:sz w:val="22"/>
                <w:szCs w:val="22"/>
              </w:rPr>
              <w:t>Анализаторы вольтамперометрические, полярограф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,01–50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1" w:hanging="0"/>
              <w:rPr/>
            </w:pPr>
            <w:r>
              <w:rPr>
                <w:sz w:val="22"/>
                <w:szCs w:val="22"/>
              </w:rPr>
              <w:t>ПГ ± (15–25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 качества молока,  вискозиметры условной вязкости молок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ремя вытек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чки замерз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,1–99,9 с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 минус 0,600 до минус 0,408 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Г ± (5,0–7,5) %</w:t>
            </w:r>
          </w:p>
          <w:p>
            <w:pPr>
              <w:pStyle w:val="Normal"/>
              <w:spacing w:lineRule="auto" w:line="232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0,004</w:t>
            </w:r>
            <w:r>
              <w:rPr>
                <w:b/>
                <w:sz w:val="22"/>
                <w:szCs w:val="22"/>
              </w:rPr>
              <w:t xml:space="preserve"> 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32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ы аспирацио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25 до 50 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 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итраторы а</w:t>
            </w:r>
            <w:r>
              <w:rPr>
                <w:rFonts w:eastAsia="Calibri"/>
                <w:color w:val="000000"/>
                <w:sz w:val="22"/>
                <w:szCs w:val="22"/>
              </w:rPr>
              <w:t>втоматические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1–100 м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Г ± (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</w:rPr>
              <w:t>4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О 1,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ы и сигнализаторы для определения содерж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метана (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5,28 об.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0,2 об.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опана (С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гексана (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4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глеводородов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в пересчете на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дорода (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ислорода (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ероводорода (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аммиака 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диоксида серы (</w:t>
            </w:r>
            <w:r>
              <w:rPr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ксида азота (</w:t>
            </w:r>
            <w:r>
              <w:rPr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2,3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0,5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2000 мл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15000 мл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100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30 об.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80 об.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 –10 </w:t>
            </w:r>
            <w:r>
              <w:rPr>
                <w:color w:val="000000"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–500 </w:t>
            </w:r>
            <w:r>
              <w:rPr>
                <w:color w:val="000000"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2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20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 –15 %о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1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13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2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5 – 0,1) об.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5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4 мл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± (3 – 5) % от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2 об.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± 0,1 об.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 – 4) % о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5 % при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5 % о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5 % при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5 % от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12 % о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о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0 – 25) % при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+0,15С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иоксида азота (</w:t>
            </w:r>
            <w:r>
              <w:rPr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оксида углерода (</w:t>
            </w:r>
            <w:r>
              <w:rPr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иоксида углерода (</w:t>
            </w:r>
            <w:r>
              <w:rPr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5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 –100 </w:t>
            </w:r>
            <w:r>
              <w:rPr>
                <w:color w:val="000000"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0 – 1000 </w:t>
            </w:r>
            <w:r>
              <w:rPr>
                <w:color w:val="000000"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0,5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5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2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1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 –10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15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5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 –2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30 об.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40 об.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2 об.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2+0,1Сх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Г ± 15 </w:t>
            </w:r>
            <w:r>
              <w:rPr>
                <w:color w:val="000000"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5 % о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0 % о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 ± 10 % от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0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5+0,17(Си-2)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02 об.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 ± (3 – 5) % от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 ± (0,75 – 5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10 % от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 ± (0,005 – 2,5) об.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3 – 25) % от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5 % при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зоанализаторы и сигнализаторы для определения содержания </w:t>
            </w:r>
            <w:r>
              <w:rPr>
                <w:sz w:val="22"/>
                <w:szCs w:val="22"/>
              </w:rPr>
              <w:t>хлор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20 %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для поверки комплектов рН-метр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,1 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2 м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вес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310 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0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0) м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для определения пенетрации нефтяных битум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 ед. пенетр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 ед. пенетр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"Вика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40 м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2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гомеры пиломатериалов кондуктометриче6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100 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,0–2,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ЫЕ И ТЕПЛОФИЗИЧЕСКИЕ ИЗМЕ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мометры ртутные стеклянные лаборатор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минус 30</w:t>
            </w:r>
            <w:r>
              <w:rPr>
                <w:color w:val="000000"/>
                <w:sz w:val="22"/>
                <w:szCs w:val="22"/>
              </w:rPr>
              <w:t xml:space="preserve"> до 300 °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.д.0,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1 °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 разря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ы манометричес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от  минус 80 до 600 </w:t>
            </w:r>
            <w:r>
              <w:rPr>
                <w:color w:val="000000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,5; 2,0; 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контактные цифр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от минус 80 до 1200 </w:t>
            </w:r>
            <w:r>
              <w:rPr>
                <w:color w:val="000000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0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,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°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еобразователи сопротивле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латин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д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икелев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196 до 850 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180 до 200 °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минус 60 до 180 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Д А;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; 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Д А;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; 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Д 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термометров сопротив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180 °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1,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мопреобразователи с унифицированными выходными сигнала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 м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 м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 м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80 до 1200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± 0,2 %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температу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96 до 1200 °С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78 до 78 мВ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0–12 В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0–24 мА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0–400 Ом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0–4000 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2 – 2,0) °С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05 % П+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+0,005 % ВП)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05 % П+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+0,010 % ВП)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05 % П+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+0,010 % ВП)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012 % П+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+0,0005 % ВП)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02 % П+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+0,002 % ВП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аты жидкостны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от минус 80 до 300 </w:t>
            </w:r>
            <w:r>
              <w:rPr>
                <w:color w:val="000000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ный градиент 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0,25 </w:t>
            </w:r>
            <w:r>
              <w:rPr>
                <w:color w:val="000000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/с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мометры стеклянные жидкостные, в том числе ртут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минус 80 до 300 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80 до 600 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1–0,05) °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5–10,0) 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образователи термоэлектрически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80 до1200 °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,5–10,0)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Калориметры сжигания  со статической бомбо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40 кД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числители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ы газа,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и количества газ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10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Дж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-(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)]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2–3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±0,0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четчик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10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Дж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–150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 от 10 до 150 мм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(0,006 – 200)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6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рители-регуляторы микропроцессорные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рители-регуляторы универсальные многокана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 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 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 м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0–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 до 1800 </w:t>
            </w:r>
            <w:r>
              <w:rPr>
                <w:sz w:val="22"/>
                <w:szCs w:val="22"/>
                <w:lang w:val="en-US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± 0,25 %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ВРЕМЕНИ И ЧАСТ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частоты и времен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1; 5; 1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·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>–1,5·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электронно-счет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Гц –17,85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+</w:t>
              <w:br/>
              <w:t xml:space="preserve">+ ед.счета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частоты резонансного типа (Ч2-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–17,85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5–0,0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и преобразователи частот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 Гц–1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2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ители часто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0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ТБ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5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ики компарато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287,8 к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5·10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часто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; 1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ТБ ± 5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временных интервал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нс–10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3·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электронны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30, 6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–9 ч. 59 мин 59,99 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1–1,8) с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9,6 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Tx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+0,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)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стрелочные</w:t>
              <w:br/>
              <w:t>показывающ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–20 к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02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торы  низкочастотные измеритель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Гц–30,000 М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кВ–100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>–3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1–10)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торы сигналов измер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Гц–17,85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5–1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торы таксоф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600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измерений длительности соединен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800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 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ель телефонных соединений «Призма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80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3–0,5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рибор поверки таксофонов "Комета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15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15 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ЭЛЕКТРИЧЕСКИХ И МАГНИТНЫХ ВЕЛИЧИН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Установки поверочные постоянного тока, напряжения и сопроти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–30 А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В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6–0,01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>–50 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 0,05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илители и амперметры электрометр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перметры электрометр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·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-8 </w:t>
            </w:r>
            <w:r>
              <w:rPr>
                <w:color w:val="000000"/>
                <w:sz w:val="22"/>
                <w:szCs w:val="22"/>
              </w:rPr>
              <w:t>– 2,5·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·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-8 </w:t>
            </w:r>
            <w:r>
              <w:rPr>
                <w:color w:val="000000"/>
                <w:sz w:val="22"/>
                <w:szCs w:val="22"/>
              </w:rPr>
              <w:t>–5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3) 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3–2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новольтамперметры гальванометры постоянного т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5–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ты постоя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–</w:t>
            </w:r>
            <w:r>
              <w:rPr>
                <w:sz w:val="22"/>
                <w:szCs w:val="22"/>
              </w:rPr>
              <w:t>50 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1– 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ЭДС и постоянного напряж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–10 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зря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001–0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либраторы постоянного напряжения  и ток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–1000 В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–30 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2–0,1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:10–1:10000 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1–1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тенциометры постоя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–2 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001–0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2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ьтметры постоянного тока,  киловольтметры электростат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–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 xml:space="preserve"> – 1000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30 к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005–4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тметры постоя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2–30 А </w:t>
            </w:r>
          </w:p>
          <w:p>
            <w:pPr>
              <w:pStyle w:val="Normal"/>
              <w:ind w:left="57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–240 В </w:t>
            </w:r>
          </w:p>
          <w:p>
            <w:pPr>
              <w:pStyle w:val="Normal"/>
              <w:ind w:left="57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 – 4,8 кВ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2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поверочные, калибраторы переменного тока и напряж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 –</w:t>
            </w:r>
            <w:r>
              <w:rPr>
                <w:sz w:val="22"/>
                <w:szCs w:val="22"/>
              </w:rPr>
              <w:t xml:space="preserve">5000 А </w:t>
            </w:r>
          </w:p>
          <w:p>
            <w:pPr>
              <w:pStyle w:val="Normal"/>
              <w:ind w:left="57" w:right="-75" w:hanging="0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  <w:p>
            <w:pPr>
              <w:pStyle w:val="Normal"/>
              <w:ind w:left="57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– 1000 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1–0,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·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 xml:space="preserve"> – 10 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-20·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2·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 xml:space="preserve"> – 50 А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50; 400 Гц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ьтметры переменного тока аналоговые и цифровые, киловольтметры электростат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  <w:r>
              <w:rPr>
                <w:color w:val="000000"/>
                <w:sz w:val="22"/>
                <w:szCs w:val="22"/>
              </w:rPr>
              <w:t xml:space="preserve"> – 10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1000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30 к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1–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ттметры и варметры однофаз</w:t>
            </w:r>
            <w:r>
              <w:rPr>
                <w:sz w:val="22"/>
                <w:szCs w:val="22"/>
              </w:rPr>
              <w:t>ные и трехфазные, измерители коэффициента мощности однофаз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тметры малокосинус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– 60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5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 – 7,5 кВ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0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– 60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– 50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04 –7,5 кВ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0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ители коэффициента мощности однофазные. Измерители коэффициента мощности однофазные и трехфазные. Измерители разности фаз. Фазометры промышленной частот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 от минус 1 до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60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– 60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–5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 –7,5 кВ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1,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и токоизмер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000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,5–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3000 А/1;5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0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;0,2;0,5;0,5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; 1;3;5;5Р;10;10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25–3) 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 параметров УЗО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240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–500 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–900 м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0±1) 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ПГ ± (1,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,0) %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ПГ ± (1,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,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2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форматоры напряжения измер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3–36 кВ/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В;100/√3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2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Трансформаторы напряжения измер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;220 кВ/100/√3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3</w:t>
            </w:r>
          </w:p>
        </w:tc>
      </w:tr>
      <w:tr>
        <w:trPr>
          <w:trHeight w:val="19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четчики индукционные электрической энергии переменного тока одно- и трехфазные промышленной часто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четчики электрической энергии переменного тока электронные одно- и трехфаз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2,5·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А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57,7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 В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–50 А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57,7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0 В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6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для поверки счетчиков электрической энергии переме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,01 – 100 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–6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–100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1–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0,003 Г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для измерения сопротивления цепи фаза-но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2 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ители тока короткого замыка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А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50 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4–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и магазины емк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14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·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</w:rPr>
              <w:t xml:space="preserve"> Ф</w:t>
            </w:r>
          </w:p>
          <w:p>
            <w:pPr>
              <w:pStyle w:val="Normal"/>
              <w:ind w:right="-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Гц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6–5,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индуктивности и измерители индуктив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 Гн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Гц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 Г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ПГ ± (0,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,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,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 электрического</w:t>
              <w:br/>
              <w:t>сопроти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метры, мегаом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002–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3–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раторы сопротив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01–0,01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электрического сопротивления однозначные и многознач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зря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03–2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ты переменного тока, измерители полного сопротивления (проводимост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-8</w:t>
            </w:r>
            <w:r>
              <w:rPr>
                <w:color w:val="000000"/>
                <w:sz w:val="22"/>
                <w:szCs w:val="22"/>
              </w:rPr>
              <w:t xml:space="preserve"> См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ты переменного тока, измерители индуктивн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>–1 Г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5,0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сты переменного тока, измерители ёмкости*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-6 </w:t>
            </w:r>
            <w:r>
              <w:rPr>
                <w:color w:val="000000"/>
                <w:sz w:val="22"/>
                <w:szCs w:val="22"/>
              </w:rPr>
              <w:t>Ф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g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5–0,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 при наличии у заказчика блока п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ты постоянного тока измер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8</w:t>
            </w:r>
            <w:r>
              <w:rPr>
                <w:color w:val="000000"/>
                <w:sz w:val="22"/>
                <w:szCs w:val="22"/>
              </w:rPr>
              <w:t>–10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5–5,0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змери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7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50 к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(0,05– 50)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±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показателей качества электрической 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40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70 Гц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60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2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2 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Г ± 0,03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0,1 – 1,0)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а для питания измерительных цепей постоянного и переменного т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450 Г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300 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–1000 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01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СТБ  ± 1 %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НСТБ  ± 1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Комплекты нагрузочные измеритель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–1000 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–99,9 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а для поверки токовых расцепителей автоматических выключател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–500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4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ЧЕСКИЕ И РАДИОЭЛЕКТРОННЫЕ ИЗМЕРЕНИЯ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ьтметры диодные компенсацио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В–1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Гц–100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2–12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Вольтметры диодные компенсацио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; 1; 3; 10 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Гц–100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постоянного тока электро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В–1000 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15–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переменного тока электро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В–300 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Гц–100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2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селектив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В–10 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Гц–100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6–1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силители измерительные низкочастот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В–1 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ц–200 к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3–2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ьтметры электронные импульсного напряж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В–3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ц–50 М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с–1 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2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браторы импульсного напря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–1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–1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00 м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15–1,00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и приборы для поверки вольтметров переменного т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кВ–1000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–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к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ттметры, преобразователи СВЧ мощности в коаксиальных и волноводных тракта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</w:rPr>
              <w:t>–1 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–17,44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4–2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торы импульсов измеритель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торы испытательных импульс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В–100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  <w:r>
              <w:rPr>
                <w:color w:val="000000"/>
                <w:sz w:val="22"/>
                <w:szCs w:val="22"/>
              </w:rPr>
              <w:t>–1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Гц–200 МГц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фр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0,85 н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–15)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1–10)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001–2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лографы универсаль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0 М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кВ–100 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25,0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циллографы стробоскоп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000 М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кВ–100 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2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торы шума низкочастот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В–1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ц–6,6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,5–10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торы сигналов специальной форм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Гц – 300 М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2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параметров полупроводниковых приборов и интегральных схе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–1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>–0,1 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1–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0 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5–1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спектр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В–1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Гц–17,44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7–4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ители нелинейных искажен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–10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Гц–200 к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–10)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,0–2,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для исследования АЧХ, генераторы качающейся часто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Гц–1400 МГ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20 д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–2·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–3,0)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и измер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В 1,02–1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–17,85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остоянство связи с линией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,4 – 2)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ители полных сопротив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В 1,05–1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–1 Г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7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7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КСВН и ослаб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В 1,05– 5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минус 3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–1,25 Г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5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для поверки СИ</w:t>
              <w:br/>
              <w:t>ослабления (Д1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 дБ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</w:rPr>
              <w:t>–17,44 Г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05–1,43)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Измерители неоднородностей линий передач (Р-5- ..), рефлектометры цифров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00 к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1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аторы и измерители уровня телевизионных сигнал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2000 М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–120 д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–6)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ы фазовых сдвиг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–10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6)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 разности фа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60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–10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–5)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ттенюаторы и магазины затухан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–100 М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10 д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3–2)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иброакустические изме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 заря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 Гц–200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мВ/пКл–10 В/пК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1–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меры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>- по свободному по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0000 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7–1,5) д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>- по да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40000 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 д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ind w:right="-71" w:hanging="0"/>
              <w:rPr/>
            </w:pPr>
            <w:r>
              <w:rPr>
                <w:sz w:val="22"/>
                <w:szCs w:val="22"/>
              </w:rPr>
              <w:t>- по электрическим характеристика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10000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2–1,0)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>Калибраторы и пистонфоны на фиксированной часто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–1000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663" w:leader="none"/>
                <w:tab w:val="left" w:pos="9072" w:leader="none"/>
                <w:tab w:val="left" w:pos="11057" w:leader="none"/>
                <w:tab w:val="left" w:pos="12758" w:leader="none"/>
              </w:tabs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3–0,7)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ы электронные октавные, третьоктав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–10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5 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оустановки повероч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00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–10</w:t>
            </w:r>
            <w:r>
              <w:rPr>
                <w:sz w:val="22"/>
                <w:szCs w:val="22"/>
                <w:vertAlign w:val="superscript"/>
              </w:rPr>
              <w:t xml:space="preserve">4 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Виброметры и виброизмерительные преобразовател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500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оуск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–100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–2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–8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000 Гц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 ) дБ (воздушная проводим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5) д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стная проводимость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И ОПТИКО-ФИЗИЧЕСКИЕ ИЗМЕРЕ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с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0  л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(6,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8,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с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Кп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) 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(8,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,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коме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0 кд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ПГ ± (6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мет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Вт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ПГ ± (8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эталонная автоматизированная для поверки люксметров, яркомеров, радиометров и пульсметров, УЛР-1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0000 лк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00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 Вт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)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2,5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3,0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3,0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3,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риметры фотоэлектрическ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–100 %Т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–990 н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0,5–1,5) %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3 н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метр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1,3–1,7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100 %, </w:t>
            </w:r>
            <w:r>
              <w:rPr>
                <w:sz w:val="22"/>
                <w:szCs w:val="22"/>
                <w:lang w:val="en-US"/>
              </w:rPr>
              <w:t>Bri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Г ± (1·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</w:rPr>
              <w:t>–1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vertAlign w:val="subscript"/>
                <w:lang w:val="en-US"/>
              </w:rPr>
              <w:t>D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± (0,03 – 0,5) 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пектрофотометры ультрафиолетовой, видимой и ближней инфракрасной области спектр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 %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86– 1100 н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0,5–1) %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–4) н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иметры и сахариметр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60° до 360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Г ± (0,01–0,40)</w:t>
            </w:r>
            <w:r>
              <w:rPr>
                <w:sz w:val="22"/>
                <w:szCs w:val="22"/>
              </w:rPr>
              <w:t xml:space="preserve"> 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момеры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 %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9,9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2 %</w:t>
            </w:r>
          </w:p>
          <w:p>
            <w:pPr>
              <w:pStyle w:val="Normal"/>
              <w:spacing w:lineRule="auto" w:line="276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± 0,025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мерители светового пропускания спектрально-неселективных стекол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– 100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± (2 – 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ы атомно-абсорбцио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,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 мг/л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00 нм</w:t>
            </w:r>
          </w:p>
          <w:p>
            <w:pPr>
              <w:pStyle w:val="Normal"/>
              <w:ind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ПГ ± (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) %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ПГ ± (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,5) н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 пламен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 мг/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sz w:val="22"/>
                <w:szCs w:val="22"/>
              </w:rPr>
              <w:t>ПГ ± (1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рье спектрофотометры инфракрас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sz w:val="22"/>
                <w:szCs w:val="22"/>
              </w:rPr>
              <w:t>270-80000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pacing w:lineRule="auto" w:line="276"/>
              <w:ind w:right="-7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,0)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ХАРАКТЕРИСТИК ИОНИЗИРУЮЩИХ ИЗЛУЧЕНИЙ И ЯДЕРНЫХ КОНСТАН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боры дозиметрические для измерения экспозиционной и эквивалентной дозы и мощности экспозиционной и эквивалентной дозы рентгеновского и гамма излучения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-1,8∙10</w:t>
            </w:r>
            <w:r>
              <w:rPr>
                <w:sz w:val="21"/>
                <w:szCs w:val="21"/>
                <w:vertAlign w:val="superscript"/>
              </w:rPr>
              <w:t xml:space="preserve">-2 </w:t>
            </w:r>
            <w:r>
              <w:rPr>
                <w:sz w:val="21"/>
                <w:szCs w:val="21"/>
              </w:rPr>
              <w:t>Кл/кг,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1"/>
                <w:szCs w:val="21"/>
              </w:rPr>
              <w:t>3,8·10</w:t>
            </w:r>
            <w:r>
              <w:rPr>
                <w:color w:val="000000"/>
                <w:sz w:val="21"/>
                <w:szCs w:val="21"/>
                <w:vertAlign w:val="superscript"/>
              </w:rPr>
              <w:t>-12</w:t>
            </w:r>
            <w:r>
              <w:rPr>
                <w:color w:val="000000"/>
                <w:sz w:val="21"/>
                <w:szCs w:val="21"/>
              </w:rPr>
              <w:t>–2,1·10</w:t>
            </w:r>
            <w:r>
              <w:rPr>
                <w:color w:val="000000"/>
                <w:sz w:val="21"/>
                <w:szCs w:val="21"/>
                <w:vertAlign w:val="superscript"/>
              </w:rPr>
              <w:t>-7</w:t>
            </w:r>
            <w:r>
              <w:rPr>
                <w:color w:val="000000"/>
                <w:sz w:val="21"/>
                <w:szCs w:val="21"/>
              </w:rPr>
              <w:t xml:space="preserve"> А/кг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0–3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</w:rPr>
              <w:t>Дозиметры индивидуальные конденсатор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1"/>
                <w:szCs w:val="21"/>
              </w:rPr>
              <w:t>1,8∙10</w:t>
            </w:r>
            <w:r>
              <w:rPr>
                <w:sz w:val="21"/>
                <w:szCs w:val="21"/>
                <w:vertAlign w:val="superscript"/>
              </w:rPr>
              <w:t xml:space="preserve">-2 </w:t>
            </w:r>
            <w:r>
              <w:rPr>
                <w:sz w:val="21"/>
                <w:szCs w:val="21"/>
              </w:rPr>
              <w:t>Кл/к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0–30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зиметры индивидуальные </w:t>
            </w:r>
          </w:p>
          <w:p>
            <w:pPr>
              <w:pStyle w:val="Normal"/>
              <w:spacing w:lineRule="auto" w:line="276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ямопоказывающ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1"/>
                <w:szCs w:val="21"/>
              </w:rPr>
              <w:t>1,8∙10</w:t>
            </w:r>
            <w:r>
              <w:rPr>
                <w:sz w:val="21"/>
                <w:szCs w:val="21"/>
                <w:vertAlign w:val="superscript"/>
              </w:rPr>
              <w:t xml:space="preserve">-2 </w:t>
            </w:r>
            <w:r>
              <w:rPr>
                <w:sz w:val="21"/>
                <w:szCs w:val="21"/>
              </w:rPr>
              <w:t>Кл/кг,</w:t>
            </w:r>
          </w:p>
          <w:p>
            <w:pPr>
              <w:pStyle w:val="Normal"/>
              <w:spacing w:lineRule="auto" w:line="276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</w:rPr>
              <w:t>Установки дозиметрические с набо-ром источников гамма-излучения Со-60, Сs-1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</w:rPr>
              <w:t>3,5·10</w:t>
            </w:r>
            <w:r>
              <w:rPr>
                <w:color w:val="000000"/>
                <w:sz w:val="21"/>
                <w:szCs w:val="21"/>
                <w:vertAlign w:val="superscript"/>
              </w:rPr>
              <w:t>-10</w:t>
            </w:r>
            <w:r>
              <w:rPr>
                <w:color w:val="000000"/>
                <w:sz w:val="21"/>
                <w:szCs w:val="21"/>
              </w:rPr>
              <w:t>–4,8·10</w:t>
            </w:r>
            <w:r>
              <w:rPr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color w:val="000000"/>
                <w:sz w:val="21"/>
                <w:szCs w:val="21"/>
              </w:rPr>
              <w:t xml:space="preserve"> А/к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</w:rPr>
              <w:t xml:space="preserve">Радиометры загрязненности поверхности бета-активными веществам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·10</w:t>
            </w:r>
            <w:r>
              <w:rPr>
                <w:color w:val="000000"/>
                <w:spacing w:val="-4"/>
                <w:sz w:val="21"/>
                <w:szCs w:val="21"/>
                <w:vertAlign w:val="superscript"/>
              </w:rPr>
              <w:t>-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pacing w:val="-4"/>
                <w:sz w:val="21"/>
                <w:szCs w:val="21"/>
              </w:rPr>
              <w:t>7,78·10</w:t>
            </w:r>
            <w:r>
              <w:rPr>
                <w:color w:val="000000"/>
                <w:spacing w:val="-4"/>
                <w:sz w:val="21"/>
                <w:szCs w:val="21"/>
                <w:vertAlign w:val="superscript"/>
              </w:rPr>
              <w:t xml:space="preserve">2 </w:t>
            </w:r>
            <w:r>
              <w:rPr>
                <w:color w:val="000000"/>
                <w:spacing w:val="-4"/>
                <w:sz w:val="21"/>
                <w:szCs w:val="21"/>
              </w:rPr>
              <w:t>част//с·см</w:t>
            </w:r>
            <w:r>
              <w:rPr>
                <w:color w:val="000000"/>
                <w:spacing w:val="-4"/>
                <w:sz w:val="21"/>
                <w:szCs w:val="21"/>
                <w:vertAlign w:val="superscript"/>
              </w:rPr>
              <w:t xml:space="preserve">2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0–35) %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РЕДСТВА ИЗМЕРЕНИЙ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Термометры медицинские электро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2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фигмоманометры ртутные, мембранные,  автоматические; каналы измерения давления и частоты пульса неинвазивных полуавтоматических, автоматических измерителей артериального давл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00 </w:t>
            </w:r>
            <w:r>
              <w:rPr>
                <w:bCs/>
                <w:sz w:val="22"/>
                <w:szCs w:val="22"/>
              </w:rPr>
              <w:t>мм рт.ст.</w:t>
            </w:r>
          </w:p>
          <w:p>
            <w:pPr>
              <w:pStyle w:val="Normal"/>
              <w:widowControl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75" w:hanging="0"/>
              <w:rPr/>
            </w:pPr>
            <w:r>
              <w:rPr>
                <w:sz w:val="22"/>
                <w:szCs w:val="22"/>
              </w:rPr>
              <w:t>30; 40; 60; 80; 120; 160; 180;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pacing w:lineRule="auto" w:line="276"/>
              <w:ind w:right="-75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) мм рт.ст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ПГ ± 3 %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2"/>
                <w:szCs w:val="22"/>
              </w:rPr>
              <w:t>Тонометры внутриглазного давления через веко цифровые портативные ТГДц-01, ТГДц-02;</w:t>
            </w:r>
          </w:p>
          <w:p>
            <w:pPr>
              <w:pStyle w:val="Normal"/>
              <w:ind w:right="-75" w:hanging="0"/>
              <w:rPr/>
            </w:pPr>
            <w:r>
              <w:rPr>
                <w:bCs/>
                <w:sz w:val="22"/>
                <w:szCs w:val="22"/>
              </w:rPr>
              <w:t>тонометры внутричерепного давления у новорожденных детей грудного возраста ТРД-0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20 мм рт.с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0 мм рт.ст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sz w:val="21"/>
                <w:szCs w:val="21"/>
              </w:rPr>
              <w:t>ПГ ± 2 мм рт.ст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Г ± 1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ефрактоме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ме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кератомет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25 до 22 дп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10 до10 дпт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ь (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80)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2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50) дп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ПГ ± 1</w:t>
            </w:r>
            <w:r>
              <w:rPr>
                <w:color w:val="000000"/>
                <w:sz w:val="22"/>
                <w:szCs w:val="22"/>
              </w:rPr>
              <w:t>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птримет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минус 30 до 25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25) дп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и скиаскоп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19 до 19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0,1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40) дп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т минус 25 до 25 дпт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2 пр.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1" w:hanging="0"/>
              <w:rPr/>
            </w:pPr>
            <w:r>
              <w:rPr>
                <w:color w:val="000000"/>
                <w:sz w:val="21"/>
                <w:szCs w:val="21"/>
              </w:rPr>
              <w:t>ПГ ± (0,06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0,25) дптр</w:t>
            </w:r>
          </w:p>
          <w:p>
            <w:pPr>
              <w:pStyle w:val="Normal"/>
              <w:spacing w:lineRule="auto" w:line="276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Г ±(0,12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>0,75) пр.дп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авы пробные универса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0,5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ы насто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90° до 90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3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зиметры рентгеновского излучения клинические (для определения дозы облучения пациента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00 сГр·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1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71" w:hanging="0"/>
              <w:rPr/>
            </w:pPr>
            <w:r>
              <w:rPr>
                <w:sz w:val="22"/>
                <w:szCs w:val="22"/>
              </w:rPr>
              <w:t xml:space="preserve">Анализаторы биохимические, спектрофотометры, фотометры, </w:t>
            </w:r>
          </w:p>
          <w:p>
            <w:pPr>
              <w:pStyle w:val="Default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анализаторы параметров крови портативные, экспресс-анализаторы биохимические, к</w:t>
            </w:r>
            <w:r>
              <w:rPr>
                <w:color w:val="000000"/>
                <w:sz w:val="22"/>
                <w:szCs w:val="22"/>
              </w:rPr>
              <w:t>оагулометры</w:t>
            </w:r>
          </w:p>
          <w:p>
            <w:pPr>
              <w:pStyle w:val="Default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0 – 4 Б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0 – 100 %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2500 нм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1 – 1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Default"/>
              <w:ind w:right="-71" w:hanging="0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0,1 – 78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Default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0,1 – 25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Default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0,1 – 1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Default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0,1 – 70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Default"/>
              <w:ind w:right="-71" w:hanging="0"/>
              <w:rPr/>
            </w:pPr>
            <w:r>
              <w:rPr>
                <w:sz w:val="21"/>
                <w:szCs w:val="21"/>
                <w:lang w:val="en-US"/>
              </w:rPr>
              <w:t>Mg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0,1 – 240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71" w:hanging="0"/>
              <w:rPr/>
            </w:pPr>
            <w:r>
              <w:rPr>
                <w:sz w:val="21"/>
                <w:szCs w:val="21"/>
              </w:rPr>
              <w:t>Холестерин 0,1 – 8 ммоль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чевина 0,1 –33,3 ммоль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-7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люкоза 0,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33,3 ммоль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71" w:hanging="0"/>
              <w:rPr/>
            </w:pPr>
            <w:r>
              <w:rPr>
                <w:sz w:val="22"/>
                <w:szCs w:val="22"/>
              </w:rPr>
              <w:t xml:space="preserve">ПГ ± (0,005 – 0,60) Б </w:t>
            </w:r>
          </w:p>
          <w:p>
            <w:pPr>
              <w:pStyle w:val="Default"/>
              <w:ind w:right="-71" w:hanging="0"/>
              <w:rPr/>
            </w:pPr>
            <w:r>
              <w:rPr>
                <w:sz w:val="22"/>
                <w:szCs w:val="22"/>
              </w:rPr>
              <w:t>СКО (0,0005 – 10) Б</w:t>
            </w:r>
          </w:p>
          <w:p>
            <w:pPr>
              <w:pStyle w:val="Default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71" w:hanging="0"/>
              <w:rPr/>
            </w:pPr>
            <w:r>
              <w:rPr>
                <w:sz w:val="22"/>
                <w:szCs w:val="22"/>
              </w:rPr>
              <w:t xml:space="preserve">ПГ ± (0,5 – 10) % </w:t>
            </w:r>
          </w:p>
          <w:p>
            <w:pPr>
              <w:pStyle w:val="Default"/>
              <w:ind w:right="-71" w:hanging="0"/>
              <w:rPr/>
            </w:pPr>
            <w:r>
              <w:rPr>
                <w:sz w:val="22"/>
                <w:szCs w:val="22"/>
              </w:rPr>
              <w:t xml:space="preserve">СКО (0,05 – 10) %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2 – 3) нм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2 – 15) %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СКО (0,5 – 5,0) %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 xml:space="preserve">ПГ ± (5 – 15)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КО (2,0 – 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Анализаторы электролитов и газов в крови, анализаторы ионоселективные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1 – 200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2 – 40 ммоль/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0,1 – 6,0 ммоль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1 – 6,0 ммоль/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0,1 – 200 ммоль/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0,1 – 10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4,0 – 9,0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,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(0,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) 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 (0,05 – 2,0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мометры, осмометры-криоскопы, осмометры криоскоп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0–2500 ммоль/кг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 минус 3,720 до 0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0) %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Г ± (0,0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20</w:t>
            </w:r>
            <w:r>
              <w:rPr>
                <w:b/>
                <w:sz w:val="22"/>
                <w:szCs w:val="22"/>
              </w:rPr>
              <w:t>) 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глюкозы, лактат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моглобина в крови, экспресс-анализаторы мочи и кров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акта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юкоз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емоглобин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0 ммоль/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50 ммоль/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35 ммоль/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± (3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0)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КО (0,5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моглобинометры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0,9 Б </w:t>
            </w:r>
            <w:r>
              <w:rPr>
                <w:rFonts w:eastAsia="Calibri"/>
                <w:color w:val="000000"/>
                <w:sz w:val="22"/>
                <w:szCs w:val="22"/>
              </w:rPr>
              <w:t>на длине</w:t>
            </w:r>
            <w:r>
              <w:rPr>
                <w:color w:val="000000"/>
                <w:sz w:val="22"/>
                <w:szCs w:val="22"/>
              </w:rPr>
              <w:t xml:space="preserve"> 540 нм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,2 Б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 длине </w:t>
            </w:r>
            <w:r>
              <w:rPr>
                <w:color w:val="000000"/>
                <w:sz w:val="22"/>
                <w:szCs w:val="22"/>
              </w:rPr>
              <w:t xml:space="preserve">523 нм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± (1,5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нализаторы показателя гемостаза (коагулометры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6-999,9 с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 2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0,2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мочи автоматические, скрининго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,5–90 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агрегации тромбоцит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атологические, счетчики форменных элементов кров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ритроциты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1"/>
                <w:szCs w:val="21"/>
              </w:rPr>
              <w:t>(0,2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25,0)·10</w:t>
            </w:r>
            <w:r>
              <w:rPr>
                <w:sz w:val="21"/>
                <w:szCs w:val="21"/>
                <w:vertAlign w:val="superscript"/>
              </w:rPr>
              <w:t>12</w:t>
            </w:r>
            <w:r>
              <w:rPr>
                <w:sz w:val="21"/>
                <w:szCs w:val="21"/>
              </w:rPr>
              <w:t xml:space="preserve"> 1/л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йкоциты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(0,1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100,0)·10</w:t>
            </w:r>
            <w:r>
              <w:rPr>
                <w:sz w:val="21"/>
                <w:szCs w:val="21"/>
                <w:vertAlign w:val="superscript"/>
              </w:rPr>
              <w:t>9</w:t>
            </w:r>
            <w:r>
              <w:rPr>
                <w:sz w:val="21"/>
                <w:szCs w:val="21"/>
              </w:rPr>
              <w:t xml:space="preserve"> 1/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моглобин (1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250) г/л</w:t>
            </w:r>
          </w:p>
          <w:p>
            <w:pPr>
              <w:pStyle w:val="Normal"/>
              <w:ind w:right="-213" w:hanging="0"/>
              <w:rPr/>
            </w:pPr>
            <w:r>
              <w:rPr>
                <w:sz w:val="21"/>
                <w:szCs w:val="21"/>
              </w:rPr>
              <w:t>Тромбоциты (1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1999)·10</w:t>
            </w:r>
            <w:r>
              <w:rPr>
                <w:sz w:val="21"/>
                <w:szCs w:val="21"/>
                <w:vertAlign w:val="superscript"/>
              </w:rPr>
              <w:t>9</w:t>
            </w:r>
            <w:r>
              <w:rPr>
                <w:sz w:val="21"/>
                <w:szCs w:val="21"/>
              </w:rPr>
              <w:t xml:space="preserve"> 1/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Г ± 15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Г ± 15 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Г ± 10 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О (1</w:t>
            </w:r>
            <w:r>
              <w:rPr>
                <w:rFonts w:eastAsia="Calibri"/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8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Анализаторы билирубина фотометрические неонатальные, анализаторы гипербилирубинемии фотометрические,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,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0,01 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, аппараты, комплексы, системы для электрокардиографических исследований, в.т. носимые (Холтеровские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м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 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75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ы медицин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м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50 1/мин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00 %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 мм рт.с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 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,0 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–45 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) 1/мин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) %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3 мм рт.с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)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Г ± (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)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Г ± 0,1 °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энцефалографы, электроэнцефалоскопы и электроэнцефалоанализатор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мк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2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ографы, реплетизмографы, реопреобразователи и реоанализато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 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>( 1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миографические приборы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0 м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совые оксиметры и пульсоксиметрические каналы медицинских монитор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10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рители концентрации углекислого газа в выдыхаемом воздухе, капнометры, капнографы;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3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99 мм рт.с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,0 мм рт.с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Спирометры, спирографы, спироанализаторы;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воспроизведения объема возду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Измерительные,</w:t>
            </w:r>
            <w:r>
              <w:rPr>
                <w:sz w:val="22"/>
                <w:szCs w:val="22"/>
              </w:rPr>
              <w:t xml:space="preserve"> измерительно-вычислительные, управляющие</w:t>
            </w:r>
            <w:r>
              <w:rPr>
                <w:sz w:val="22"/>
              </w:rPr>
              <w:t xml:space="preserve"> системы и их каналы, содержащие компоненты, входящие в данную область аккреди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апазонами измерений области аккредитации по всем видам измер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грешностями (разрядами) измерений области аккредитации по всем видам измере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1023, г. Caнкт-Пeтeрбypг, Bыбopгский paйoн, тeppитopия пapкa «Сoснoвкa»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ГЕОМЕТРИЧЕСКИ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еометры (дальномерная часть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от 0,2 до 55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(2+2·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>×D) мм,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в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700, Ненецкий автономный округ, п. Варандей 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ПАРАМЕТРОВ ПОТОКА, РАСХОДА, УРОВНЯ, ОБЪЕМА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ники 1 разряд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рубопоршн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97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рубопоршн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расхода жидкости турби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rFonts w:eastAsia="Calibri"/>
                <w:color w:val="000000"/>
                <w:sz w:val="22"/>
                <w:szCs w:val="22"/>
              </w:rPr>
              <w:t>–1</w:t>
            </w:r>
            <w:r>
              <w:rPr>
                <w:sz w:val="22"/>
                <w:szCs w:val="22"/>
              </w:rPr>
              <w:t>9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 0,1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ме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45500 кг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sz w:val="22"/>
                <w:szCs w:val="22"/>
              </w:rPr>
              <w:t>ПГ±(0,1+(</w:t>
            </w:r>
            <w:r>
              <w:rPr>
                <w:sz w:val="22"/>
                <w:szCs w:val="22"/>
                <w:lang w:val="en-US"/>
              </w:rPr>
              <w:t>Z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·10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змерительная «ОЗНА-ИМПУЛЬ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-МАССОМЕР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Максимальное значение расхода: 2000 т/сут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000 т/с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Г ± 2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еверодвинский отдел» ФБУ «Архангельский ЦСМ»</w:t>
            </w:r>
          </w:p>
          <w:p>
            <w:pPr>
              <w:pStyle w:val="Normal"/>
              <w:tabs>
                <w:tab w:val="clear" w:pos="720"/>
                <w:tab w:val="center" w:pos="5103" w:leader="none"/>
                <w:tab w:val="left" w:pos="82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3,  г. Северодвинск,  пр. Морской,  д. 56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ГЕОМЕТРИЧЕСКИ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 5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19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МЕХАНИЧЕСКИХ ВЕЛИЧИН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–0,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крутильные торсио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–5,00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0,02–10) м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–20,0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–20,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4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еавтоматического действ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0,01 – 5000,00 к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средний (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0,2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0,2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2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–2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ри общего назна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1–10,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ПАРАМЕТРОВ ПОТОКА, РАСХОДА, УРОВНЯ, ОБЪЕМА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0,02 - 65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15–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2–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расхода электромагнит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0,02–65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15–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1–2,5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 жидкост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–6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–2,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6–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1,5–4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5–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,5–4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пипеточ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TT5A9o00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5–10000</w:t>
            </w:r>
            <w:r>
              <w:rPr>
                <w:rFonts w:eastAsia="TT5A9o00;MS Mincho"/>
                <w:sz w:val="22"/>
                <w:szCs w:val="22"/>
              </w:rPr>
              <w:t xml:space="preserve"> 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,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ДАВЛЕНИЯ И ВАКУУ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Вакуумметры и мановакууметры деформационные показывающие и самопишущие.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Преобразователи давления измерительные;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 до 600 кПа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25–4) %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анометры деформационные показывающие и самопишущие.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реобразователи давления измери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–2,5 М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25–4) %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анометры деформационные показывающие и самопишущие.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Преобразователи давления измери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–60 М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25–4) %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ФИЗИКО-ХИМИЧЕСКОГО СОСТАВА И СВОЙСТВ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T5A9o00;MS Mincho"/>
                <w:sz w:val="22"/>
                <w:szCs w:val="22"/>
              </w:rPr>
              <w:t>Газоанализаторы и сигнализаторы для определения содержания углеводородов СН (по С6Н14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–0,5 об.%;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ы психр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95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–7)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весо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–310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± (0,0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,00) м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Е И ТЕПЛОФИЗИЧЕСКИЕ ИЗМЕРЕН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стеклянные жидкостные, в том числе ртут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 до 100 °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1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мпературы  с унифицированными выходными сигналам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0 до 1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1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термопреобразова-телей сопроти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–18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еобразователи сопротивле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латин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д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икеле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минус 196 до 850 °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минус 180 до 200 °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минус 60 до 18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асс допуска А;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; 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асс допуска А;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;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опуска 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–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Д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1–3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–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–15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–150,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2–6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аты жидкостные и металлоблоч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  до 10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01 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ВРЕМЕНИ И ЧАСТ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торы таксофон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600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измерений длительности соедин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8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ЭЛЕКТРИЧЕСКИХ И МАГНИТНЫ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индукционные электрической энергии переменного тока одно- и трехфазные промышленной част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электрической энергии переменного тока электронные одно- и трехфаз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–100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0,1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 ОПТИКО-ФИЗИЧЕСКИЕ ИЗМЕ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рактометры лабораторные визуа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–1,7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–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метры фотоэлек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–100 %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–990 н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0,5–1,5) %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3 н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светового коэффициента пропускания автомобильных сте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2 %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СТВА ИЗМЕРЕНИЙ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медицинские электро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42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нтроп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2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1–5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артериального давления крови неинвазивные механ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300 мм рт. 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–4) мм рт. с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артериального давления крови электронные, в том числе носим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–300 мм рт. ст.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,80,120,160,200 мин-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± (2–3) мм рт. 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3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инвазивные портативные электронные автономные центрального венозного давления и других низких давлений в различных полостях организма человек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450 мм вод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2 мм вод. с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иметры рентгеновского излучения клинические (для определения дозы облучения пациента)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000 сГр·с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биохи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–0,4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–2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–690 н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015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–5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иммуноферме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е планшетные,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4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,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3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Г ± 0,015 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Г ± 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, спектрофотометры медицинские, колориметры, микроколориметры фот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 %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15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 н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,0) %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глобинометры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–1,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нм, 540н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показателя гемостаза (коагулометры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,9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2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, аппараты, комплексы, системы для электрокардиографических исследований, в.т. носимые (Холтеровск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1,0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 медицин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 – 2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4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300 мм рт. 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45 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5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3 мм рт. 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 – 10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± 0,1 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± 2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2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энцефалографы, электроэнцефалоскопы и электроэнцефалоанализатор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ографы, реплетизмографы, реопреобразователи и реоанализато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иографические прибо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совые оксиметры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0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5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концентрации угле-кислого газа в выдыхаемом воз-духе, капнометры, капнограф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± 5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2,0 мм рт.с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аторы мочи автоматические, скрининговые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–9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5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глюкозы, лактата, гемоглобина в крови, экспресс-анализаторы мочи и кров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юкоза 1 – 50 ммоль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тат 0,5 – 30 ммоль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оглобин 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5 ммоль/л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± (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агрегации тромбоцит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-3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гематологические, счетчики форменных элементов кров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троциты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(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,0)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1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оци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 – 100,0)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1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оглобин (1 – 250) г/л</w:t>
            </w:r>
          </w:p>
          <w:p>
            <w:pPr>
              <w:pStyle w:val="Normal"/>
              <w:ind w:right="-213" w:hanging="0"/>
              <w:rPr/>
            </w:pPr>
            <w:r>
              <w:rPr>
                <w:sz w:val="22"/>
                <w:szCs w:val="22"/>
              </w:rPr>
              <w:t>Тромбоциты (1 – 1999)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1/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внутриглазного давления портативные;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до 20 мм рт.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60 мм рт.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2 мм рт.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1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ы, спирографы, спироанализато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люметры, пикфлоуметры, пневмотахомет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2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билирубина фотометрические неонатальные,  Анализаторы гипербилирубинемии фотометрическ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0,01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Анализаторы электролитов и газов в крови, анализаторы ионоселективные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1 – 200,0 ммоль/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2 – 40,0 ммоль/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0,1 – 6,0 ммоль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0,1 – 6,0 ммоль/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0,1 – 200,0 ммоль/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0,1 –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1,0  – 12,0 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5 – 10)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(0,05 – 0,5) р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Измерительные,</w:t>
            </w:r>
            <w:r>
              <w:rPr>
                <w:sz w:val="22"/>
                <w:szCs w:val="22"/>
              </w:rPr>
              <w:t xml:space="preserve"> измерительно-вычислительные, управляющие</w:t>
            </w:r>
            <w:r>
              <w:rPr>
                <w:sz w:val="22"/>
              </w:rPr>
              <w:t xml:space="preserve"> системы и их каналы, содержащие компоненты, входящие в данную область аккреди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апазонами измерений области аккредитации по всем видам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грешностями (разрядами) измерений области аккредитации по всем видам измер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300,  Архангельская область, г.Котлас,  ул. К. Маркса,  д. 48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ГЕОМЕТРИЧЕСКИ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летки металлические измери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;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2)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(метры) брусковые деревянные и металличе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5)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,0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и нивелир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)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етры М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04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020)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ромеры индикатор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1;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02)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1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15)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енглубиноме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00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2)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и дорож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меры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5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ме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60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)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лщиномеры контактные ультразвуков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,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-6500 м/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ПГ ± (0,006+</w:t>
            </w:r>
          </w:p>
          <w:p>
            <w:pPr>
              <w:pStyle w:val="Normal"/>
              <w:ind w:left="142" w:right="-75" w:hanging="0"/>
              <w:rPr/>
            </w:pPr>
            <w:r>
              <w:rPr>
                <w:color w:val="000000"/>
                <w:sz w:val="22"/>
                <w:szCs w:val="22"/>
              </w:rPr>
              <w:t>+0,001Н) мм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012+</w:t>
            </w:r>
          </w:p>
          <w:p>
            <w:pPr>
              <w:pStyle w:val="Normal"/>
              <w:ind w:left="142" w:right="-75" w:hanging="0"/>
              <w:rPr/>
            </w:pPr>
            <w:r>
              <w:rPr>
                <w:color w:val="000000"/>
                <w:sz w:val="22"/>
                <w:szCs w:val="22"/>
              </w:rPr>
              <w:t>+0,00007Т) мкс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ПГ ± (0,04+</w:t>
            </w:r>
          </w:p>
          <w:p>
            <w:pPr>
              <w:pStyle w:val="Normal"/>
              <w:ind w:left="142" w:right="-75" w:hanging="0"/>
              <w:rPr/>
            </w:pPr>
            <w:r>
              <w:rPr>
                <w:color w:val="000000"/>
                <w:sz w:val="22"/>
                <w:szCs w:val="22"/>
              </w:rPr>
              <w:t>+0,00007) 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омеры покрытий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1,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) мк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МЕХАНИЧЕСКИ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Ι, специаль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Ι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вы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лабораторны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,0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,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Ι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ысо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Т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ред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для статического взвешива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2 г до 20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средний, обыч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неавтоматического действ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2 г до 2000 к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средний, обыч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для статического взвешива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0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средний, обыч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 неавтоматического действ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0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сред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крутильные торсио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,0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ы весовые дискретного действ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2000,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(0,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2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мг до 1,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мг до 1,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Т F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л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го назна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мг до 1,0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мг до 1,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F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 общего назначения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–1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М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М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метры, измерители адгезии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00,00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50,00 к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01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+ 0,01)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2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ы, прессы испыта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·10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·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 моментные шкальные и предель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>200 Н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домеры Бринелля Т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меры Виккер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вердомеры Роквелла                           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400  Н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800 НV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90 Н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4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3–5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1–2) Н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юфтомеры рулевого управления автотранспортных средст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 °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контроля и регулировки фар автомобил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–3°26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000 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–1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5–2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3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 тормоз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3000 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± (2–3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ПАРАМЕТРОВ ПОТОКА, РАСХОДА, УРОВНЯ, ОБЪЕМА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и в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0,02 – 5,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ч 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у 10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 – 5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60 л/м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2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ики этало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ники технические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заправки сжиженным газом автотранспортных средст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999,99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1,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0 м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ДАВЛЕНИЯ И ВАКУУМА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умметры, мановакуумметры, манометры деформационные показывающие и самопишущие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1 до 60 МПа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0,1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4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ы  грузопоршне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 М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0,05; 0,1; 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 разря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тели давления измерительные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0,25 М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25 до 0,6 М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до 6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Г± 0,1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Г± 0,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Г± 0,1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2500 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 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ФИЗИКО-ХИМИЧЕСКОГО СОСТАВА И СВОЙСТВ ВЕЩЕСТВ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ы и сигнализаторы для определения содержания кислорода (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, водорода ( Н2 ), окиси углерода (СО), метана (С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-100 % об. 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; Н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; СО; С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; С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2,5-10 ) % об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ы психр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9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–40 </w:t>
            </w: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7) °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2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ЫЕ И ТЕПЛОФИЗИЧЕСКИЕ ИЗМЕ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мометры стеклянные жидкостные, в том числе ртут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30 до 300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от ±0,1 °С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мопреобразователи с унифицированными выходными сигналам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30 до 300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 от ±0,1 °С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числител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Д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аноме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30 до 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 1,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контактные цифро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30 до 300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± (0,5 – 2,0) </w:t>
            </w:r>
            <w:r>
              <w:rPr>
                <w:sz w:val="22"/>
                <w:szCs w:val="22"/>
                <w:lang w:val="en-US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тели сопротивл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 до 300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пуска А; В; 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статы жидкостные, суховоздушные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 до 2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°С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ВРЕМЕНИ И ЧАСТОТЫ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торы сигналов измерительные  и     низкочастотные измери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Гц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 МГц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мВ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ПГ ± (0,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,0 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ПГ ± (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омеры механ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, 6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,8) 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ЭЛЕКТРИЧЕСКИХ И МАГНИТНЫХ ВЕЛИ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10 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0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мВ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750 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Т 0,0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А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Т 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ольтметры переменного тока аналоговые и цифро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750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 0,1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тметры однофаз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00 В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 0,1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и токоизмери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5·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0 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,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и электрической энергии переменного тока электронны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дно- и трехфаз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10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–3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1–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иборы для измерения сопротивления цепи фаза-нол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 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Г ±10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 электрического</w:t>
              <w:br/>
              <w:t xml:space="preserve">сопроти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метр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2,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Меры  электрического  сопротивления  многознач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0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ты постоянного тока измерите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 xml:space="preserve"> 25 </w:t>
            </w:r>
            <w:r>
              <w:rPr>
                <w:sz w:val="22"/>
                <w:szCs w:val="22"/>
              </w:rPr>
              <w:t xml:space="preserve">листах, лист </w:t>
            </w:r>
            <w:r>
              <w:rPr>
                <w:sz w:val="22"/>
                <w:szCs w:val="22"/>
                <w:u w:val="single"/>
              </w:rPr>
              <w:t xml:space="preserve"> 2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ЧЕСКИЕ И РАДИОЭЛЕКТРОННЫЕ ИЗМЕ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льтметры переменного тока  электронные </w:t>
            </w:r>
            <w:r>
              <w:rPr>
                <w:sz w:val="22"/>
                <w:szCs w:val="22"/>
              </w:rPr>
              <w:t>аналого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 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 Гц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к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(0,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5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ьтметры постоянного  тока       электронные аналогов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 мВ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 В;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0,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лографы универса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мкВ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0 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 ≥ 10 н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5 мкс–1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(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0)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Г ±(0,5 – 1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И ОПТИКО-ФИЗИЧЕСКИЕ ИЗМЕ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рактометры лабораторные визуаль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3–1,7 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ПГ ± (1·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color w:val="000000"/>
                <w:sz w:val="22"/>
                <w:szCs w:val="22"/>
              </w:rPr>
              <w:t>–1·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>) n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ориметры фотоэлектриче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–100 %Т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–990 н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0,5–1,5) %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3 н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светового коэффициента пропускания автомобильных стекол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–100 %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Г ± 2 %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РЕДСТВА ИЗМЕРЕНИЙ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мометры медицинские электронн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2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Г ±0,1 °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медицинск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 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ометры медицинские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00 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Г ± 2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для измерения артериального давления крови неинвазивные: механические, полуавтоматические  и автоматические ИА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00 мм рт.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;30;40;60;80;100;120 140;160;180;200 ми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) мм рт.с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0,8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, аппараты, комплексы, системы для электрокардиогра-фических исследований, в т.ч. носимые (Холтеровск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,0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–1,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5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 ± (5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)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Измерительные,</w:t>
            </w:r>
            <w:r>
              <w:rPr>
                <w:sz w:val="22"/>
                <w:szCs w:val="22"/>
              </w:rPr>
              <w:t xml:space="preserve"> измерительно-вычислительные, управляющие</w:t>
            </w:r>
            <w:r>
              <w:rPr>
                <w:sz w:val="22"/>
              </w:rPr>
              <w:t xml:space="preserve"> системы и их каналы, содержащие компоненты, входящие в данную область аккреди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апазонами измерений области аккредитации по всем видам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грешностями (разрядами) измерений области аккредитации по всем видам измер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651, Архангельская область, г.Коряжма, ул. им. Дыбцына, 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и воды,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тели  расход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Ду от 15 до 300 мм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 0,03–400,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5–5,0) 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директора ФБУ «Архангельский ЦСМ»                                                                  М.Н. Сит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2"/>
    <w:basedOn w:val="Normal"/>
    <w:qFormat/>
    <w:pPr>
      <w:numPr>
        <w:ilvl w:val="0"/>
        <w:numId w:val="1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17">
    <w:name w:val="Загном"/>
    <w:basedOn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Агапудов А.В.</dc:creator>
  <dc:description/>
  <dc:language>en-US</dc:language>
  <cp:lastModifiedBy>Рубашенко Сергей Викторович</cp:lastModifiedBy>
  <cp:lastPrinted>2019-02-22T10:56:00Z</cp:lastPrinted>
  <dcterms:modified xsi:type="dcterms:W3CDTF">2019-02-22T08:25:00Z</dcterms:modified>
  <cp:revision>2</cp:revision>
  <dc:subject>Аккредитация 2008</dc:subject>
  <dc:title>Проект области аккредитации АрхЦСМ</dc:title>
</cp:coreProperties>
</file>